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河源市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小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学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正高级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教师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职称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评审</w:t>
      </w:r>
    </w:p>
    <w:p>
      <w:pPr>
        <w:pStyle w:val="Normal"/>
        <w:jc w:val="center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762"/>
        <w:gridCol w:w="3427"/>
        <w:gridCol w:w="1614"/>
        <w:gridCol w:w="1166"/>
      </w:tblGrid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老隆镇第二小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运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老隆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彩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教师发展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远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赤光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春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实验小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袁红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源城区雅居乐小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道德与法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丽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源市源城区公园西小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教育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小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源市第四小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薛志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广州大学附属东江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育与健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高级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周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源高级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历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0:00Z</dcterms:created>
  <dc:creator>Administrator</dc:creator>
  <dc:description/>
  <dc:language>en-US</dc:language>
  <cp:lastModifiedBy>HUAWEI</cp:lastModifiedBy>
  <dcterms:modified xsi:type="dcterms:W3CDTF">2025-04-14T0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29D8F77146ABAAE59B50E2007E58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