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河源市家装厨卫“焕新”活动商家申请补贴资金通过名单（第四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按照《河源市家装厨卫“焕新”活动方案》，第三方审核机构对活动交易的数据进行了审核，第四批审核通过共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24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条，共申请财政补贴款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4,162,158.8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元，明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val="en-US" w:eastAsia="zh-CN"/>
        </w:rPr>
        <w:t>第四批通过商家申请补贴表</w:t>
      </w:r>
    </w:p>
    <w:tbl>
      <w:tblPr>
        <w:tblW w:w="4000" w:type="pct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717"/>
      </w:tblGrid>
      <w:tr>
        <w:trPr>
          <w:tblHeader w:val="true"/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补贴金额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东江家居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,689.4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通达通信服务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59.2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卓弘建筑装饰工程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52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兴华贸易有限公司兴华商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,690.37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保罗家居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,354.7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德成泰电器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356.5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吉米家居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,800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美筑智能科技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02.6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南园商贸实业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675.0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爱富兰实业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,607.8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安嘉电器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14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安嘉装饰设计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9.8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安舍软装设计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,000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奥源建材销售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95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百德家具建材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000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佰鑫机电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699.7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博皇美家配商业管理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051.2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潮庭家居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,898.47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晟达科技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20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大简装饰设计工程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42.6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大屿装饰设计工程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,454.5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鼎通机电设备工程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6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东辰林建材装饰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000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东漫科技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4.8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多源实业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.8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丰越电子商务信息咨询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99.6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峰景汇贸易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,179.3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福朗无障碍设施安装工程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478.1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瀚隆投资咨询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,935.5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浩硕实业开发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,864.8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合意宅配定制家具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,961.4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亨瑞智能家居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,003.3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恒牧建材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,227.9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弘佰装饰工程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,455.5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宏电商贸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95.6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泓星工程安装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,427.4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鸿智鑫家居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,743.2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佳圣建筑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江东新区家源商贸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360.5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匠心家居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,251.4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金百隆建材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172.6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京华暖通设备工程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京尚贸易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39.4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京伟电器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615.3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景盛家用电器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513.1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竣馨电器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80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蓝调家居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,496.6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利诺家居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,000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隆扬家居建材销售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,802.8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美珠贸易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20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欧梵博家具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,000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鹏毅建材销售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,794.6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琴海家居建材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000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瑞林建材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500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润彩建材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582.3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三雄照明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932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森泊家居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,763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神龙家居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79.4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手创未来家电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275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速优新能源科技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536.3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万家灯火照明电气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832.2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万绿环源环保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599.3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唯品装饰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,958.7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新丽雅建材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,421.6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新绿源装饰材料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,741.2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新一居建材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,608.6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鑫宏家居用品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136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星升电器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,167.6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兴美阳电器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,441.7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熊小美电气销售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293.9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扬航电器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3.3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盈禾建设工程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000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优扬电器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9.8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宇耀装饰工程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00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御福电器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25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好万家电器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,066.9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荣高建材装饰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0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鑫颖商贸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,497.7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城区源和电器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787.5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源鑫电器制冷设备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,227.7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跃创贸易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,408.88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芝利商贸科技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,063.5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芝小丽智能科技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,468.8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至达建材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,500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至信家居用品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,632.4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志普惠贸易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3.0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智鼎工程项目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13.7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周道装饰工程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000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艾家家居装饰部（个人独资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,966.8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城市之家装饰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,486.0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和美装饰工程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2,867.97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金马冷气电器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,503.2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隆豪家具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,531.1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全家福建材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,128.8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睿帆电器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18.6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兴叶电器设备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724.8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高电器（河源）有限责任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342.17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家得智能科技（河源）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64.95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兴力建材有限公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,766.40 </w:t>
            </w:r>
          </w:p>
        </w:tc>
      </w:tr>
      <w:tr>
        <w:trPr>
          <w:trHeight w:val="45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62,158.81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42:03Z</dcterms:created>
  <dc:creator>xiaoxing</dc:creator>
  <dc:description/>
  <dc:language>en-US</dc:language>
  <cp:lastModifiedBy>SSSz</cp:lastModifiedBy>
  <cp:lastPrinted>2025-02-07T09:31:00Z</cp:lastPrinted>
  <dcterms:modified xsi:type="dcterms:W3CDTF">2025-03-25T12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7F753DBE477CAB4D1DE1B5F70405</vt:lpwstr>
  </property>
  <property fmtid="{D5CDD505-2E9C-101B-9397-08002B2CF9AE}" pid="3" name="KSOProductBuildVer">
    <vt:lpwstr>2052-11.1.0.11294</vt:lpwstr>
  </property>
</Properties>
</file>