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  <w:highlight w:val="none"/>
          <w:lang w:eastAsia="zh-CN"/>
        </w:rPr>
      </w:pPr>
      <w:r>
        <w:rPr>
          <w:rFonts w:cs="Times New Roman" w:eastAsia="方正小标宋简体"/>
          <w:sz w:val="36"/>
          <w:szCs w:val="36"/>
          <w:lang w:val="en-US" w:eastAsia="zh-CN"/>
        </w:rPr>
        <w:t>河源市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购买新建商品</w:t>
      </w:r>
      <w:r>
        <w:rPr>
          <w:rFonts w:cs="Times New Roman" w:eastAsia="方正小标宋简体"/>
          <w:sz w:val="36"/>
          <w:szCs w:val="36"/>
          <w:lang w:val="en-US" w:eastAsia="zh-CN"/>
        </w:rPr>
        <w:t>住房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补贴</w:t>
      </w:r>
      <w:r>
        <w:rPr>
          <w:rFonts w:eastAsia="方正小标宋简体"/>
          <w:sz w:val="36"/>
          <w:szCs w:val="36"/>
          <w:lang w:eastAsia="zh-CN"/>
        </w:rPr>
        <w:t>申报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82"/>
        <w:gridCol w:w="2202"/>
        <w:gridCol w:w="2963"/>
      </w:tblGrid>
      <w:tr>
        <w:trPr>
          <w:trHeight w:val="6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申请人</w:t>
            </w: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申请补贴类别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我市非农村户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购房补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我市农村户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购房补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外市户籍购房补贴</w:t>
            </w:r>
          </w:p>
        </w:tc>
      </w:tr>
      <w:tr>
        <w:trPr>
          <w:trHeight w:val="601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购房合同网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及缴纳契税情况</w:t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屋楼盘及坐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详细地址）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《商品房买卖合同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合同编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购房总金额（元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申请补贴金额（元）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纳税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契税完税证明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契税申报缴纳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源城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东源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和平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龙川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紫金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连平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江东新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取补贴收款账户（请认真填写，避免补贴款无法到账）</w:t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2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申请人说明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本人承诺如实填写补贴申请表，以上申请填报内容和所提交的证件以及相关文件资料均真实有效，仅用于《河源市购买新建商品住房补贴申报工作指引》文件的补贴申领。如因故解除网签、撤销合同的，全额退回相应补贴，如存在虚报冒领、骗取补贴、违反承诺等行为，本人愿承担一切法律责任、经济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请予以审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申请人</w:t>
            </w:r>
            <w:r>
              <w:rPr>
                <w:kern w:val="0"/>
                <w:sz w:val="24"/>
                <w:szCs w:val="24"/>
                <w:lang w:eastAsia="zh-CN"/>
              </w:rPr>
              <w:t>（共有人）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2" w:leader="none"/>
              </w:tabs>
              <w:ind w:firstLine="482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以上信息由申请人填写</w:t>
            </w:r>
          </w:p>
        </w:tc>
      </w:tr>
      <w:tr>
        <w:trPr>
          <w:trHeight w:val="28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合同备案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经核，该房屋购买人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符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不符合）《河源市购买新建商品住房补贴申报工作指引》中个人购买新建商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住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贴房屋交易申报条件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（盖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住建部门业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经核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该房屋购买人（□符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不符合）《河源市购买新建商品住房补贴申报工作指引》中个人购买新建商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住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贴房屋交易申报条件。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（盖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财政部门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96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申报人可享受：</w:t>
            </w:r>
            <w:r>
              <w:rPr>
                <w:sz w:val="24"/>
                <w:szCs w:val="24"/>
                <w:lang w:val="en-US" w:eastAsia="zh-CN"/>
              </w:rPr>
              <w:t>购房</w:t>
            </w:r>
            <w:r>
              <w:rPr>
                <w:sz w:val="24"/>
                <w:szCs w:val="24"/>
                <w:lang w:eastAsia="zh-CN"/>
              </w:rPr>
              <w:t>补贴</w:t>
            </w:r>
            <w:r>
              <w:rPr>
                <w:sz w:val="24"/>
                <w:szCs w:val="24"/>
                <w:lang w:val="en-US" w:eastAsia="zh-CN"/>
              </w:rPr>
              <w:t>共计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60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此表符合条件的，在□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“√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提供附件：购房合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信息页（姓名页、合同价格页、签名页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契税缴纳凭证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户籍证明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、银行卡（存折）等材料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6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55:00Z</dcterms:created>
  <dc:creator>USER</dc:creator>
  <dc:description/>
  <dc:language>en-US</dc:language>
  <cp:lastModifiedBy>林媛媛</cp:lastModifiedBy>
  <cp:lastPrinted>2024-11-08T15:21:00Z</cp:lastPrinted>
  <dcterms:modified xsi:type="dcterms:W3CDTF">2024-11-12T03:19:18Z</dcterms:modified>
  <cp:revision>1</cp:revision>
  <dc:subject/>
  <dc:title>高校毕业生在韶就业优惠政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354F527C44138D32DE6DBE18587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