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《河源港源城港区规划调整方案简本（征求意见稿）》公开征求意见汇总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11"/>
        <w:gridCol w:w="4209"/>
      </w:tblGrid>
      <w:tr>
        <w:trPr>
          <w:trHeight w:val="1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公示反馈意见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采纳情况</w:t>
            </w:r>
          </w:p>
        </w:tc>
      </w:tr>
      <w:tr>
        <w:trPr>
          <w:trHeight w:val="1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关于位于新丰江珠河大桥下游左岸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40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米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-260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米处的交通中心岸线，建议往下游方向移至市体育馆门口河边，方便游客泊车并上落船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不采纳。解释说明：经研究，认为将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交通中心岸线移至市体育馆门口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的东江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边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，建设旅游客运码头，不便于安全管理。市体育馆位于文化广场，平时到文化广场休闲散步的市民较多，市体育馆举办赛事活动时，人流更大且集中。若旅游客运码头建在文化广场，人流会更密集，不利于安全管理。河源体育馆门口岸线在东江主航道上，旅游船舶较小，出于安全考虑，其停靠泊位一般尽量避免布置于主航道上，规划位置位于新丰江左岸，新丰江为不通航河道，对旅游船舶来说即可满足停靠要求，也比较安全。故岸线不做调整。</w:t>
            </w:r>
          </w:p>
        </w:tc>
      </w:tr>
      <w:tr>
        <w:trPr>
          <w:trHeight w:val="1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风光岸线占用一处亲水平台且亲水步道较长，建议适当缩短岸线，尽量少占用市民休闲空间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采纳。已调整风光岸线长度。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38:00Z</dcterms:created>
  <dc:creator>zhangcongli</dc:creator>
  <dc:description/>
  <dc:language>en-US</dc:language>
  <cp:lastModifiedBy>hyxr</cp:lastModifiedBy>
  <dcterms:modified xsi:type="dcterms:W3CDTF">2024-06-27T03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88874E06349CC808DEE395969BC9C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