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一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2"/>
        <w:gridCol w:w="982"/>
        <w:gridCol w:w="983"/>
        <w:gridCol w:w="982"/>
        <w:gridCol w:w="1291"/>
        <w:gridCol w:w="1260"/>
      </w:tblGrid>
      <w:tr>
        <w:trPr>
          <w:trHeight w:val="348" w:hRule="atLeast"/>
        </w:trPr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194" w:hRule="atLeast"/>
        </w:trPr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    合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（当年价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35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指数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5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5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（当年价）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指数</w:t>
            </w:r>
          </w:p>
          <w:p>
            <w:pPr>
              <w:pStyle w:val="Normal"/>
              <w:spacing w:lineRule="exact" w:line="3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产业构成</w:t>
            </w:r>
          </w:p>
          <w:p>
            <w:pPr>
              <w:pStyle w:val="Normal"/>
              <w:spacing w:lineRule="exact" w:line="3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工业占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  <w:p>
            <w:pPr>
              <w:pStyle w:val="Normal"/>
              <w:spacing w:lineRule="exact" w:line="35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300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86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352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68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83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61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18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89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8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15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66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936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21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655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75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80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858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7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47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9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5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2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87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6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89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05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18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7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84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2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8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7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13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1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27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8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1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81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9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7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9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1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8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12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2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3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5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6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5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7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4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9</w:t>
            </w:r>
          </w:p>
          <w:p>
            <w:pPr>
              <w:pStyle w:val="Normal"/>
              <w:spacing w:lineRule="exact" w:line="3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9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: 1</w:t>
      </w:r>
      <w:r>
        <w:rPr>
          <w:rFonts w:ascii="宋体" w:hAnsi="宋体" w:cs="宋体"/>
          <w:sz w:val="18"/>
        </w:rPr>
        <w:t>、地区生产总值及其分产业指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全市与各县区分级核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各县区之和不等于全市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金融业指数空缺为正负不可比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79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一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2"/>
        <w:gridCol w:w="982"/>
        <w:gridCol w:w="983"/>
        <w:gridCol w:w="982"/>
        <w:gridCol w:w="1291"/>
        <w:gridCol w:w="1260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5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    合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（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指数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食</w:t>
            </w:r>
          </w:p>
          <w:p>
            <w:pPr>
              <w:pStyle w:val="Normal"/>
              <w:spacing w:lineRule="exact" w:line="36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（当年价）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指数</w:t>
            </w:r>
          </w:p>
          <w:p>
            <w:pPr>
              <w:pStyle w:val="Normal"/>
              <w:spacing w:lineRule="exact" w:line="3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产业构成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6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工业占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  <w:p>
            <w:pPr>
              <w:pStyle w:val="Normal"/>
              <w:spacing w:lineRule="exact" w:line="36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09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2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77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51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5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9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9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4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8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90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57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0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4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3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1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2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5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3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7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7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6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.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9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64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52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4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01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2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88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8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6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9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0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0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66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00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4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10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4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30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5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8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83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5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95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6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19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9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6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6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85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4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2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6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7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1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7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0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0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2"/>
        <w:gridCol w:w="982"/>
        <w:gridCol w:w="983"/>
        <w:gridCol w:w="982"/>
        <w:gridCol w:w="1291"/>
        <w:gridCol w:w="1260"/>
      </w:tblGrid>
      <w:tr>
        <w:trPr>
          <w:trHeight w:val="348" w:hRule="atLeast"/>
        </w:trPr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661" w:hRule="atLeast"/>
        </w:trPr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TextBodyIndent"/>
              <w:spacing w:lineRule="exact" w:line="486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＃交通运输邮政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指数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8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213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33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449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293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56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630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81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40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2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3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64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16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7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137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94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490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227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63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051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36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26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57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76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7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137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7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9.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923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505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17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8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18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3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2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9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1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7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26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8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97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6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09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65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3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62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17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6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3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5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7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.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9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.0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2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4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1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6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7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.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3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5</w:t>
            </w:r>
          </w:p>
          <w:p>
            <w:pPr>
              <w:pStyle w:val="Normal"/>
              <w:spacing w:lineRule="exact" w:line="4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2</w:t>
            </w:r>
          </w:p>
        </w:tc>
      </w:tr>
    </w:tbl>
    <w:p>
      <w:pPr>
        <w:pStyle w:val="TextBody"/>
        <w:spacing w:lineRule="auto" w:line="2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8"/>
        </w:rPr>
        <w:t>地区总产出及其分产业指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全市与各县区分级核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各县区之和不等于全市。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1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二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2"/>
        <w:gridCol w:w="982"/>
        <w:gridCol w:w="983"/>
        <w:gridCol w:w="982"/>
        <w:gridCol w:w="1291"/>
        <w:gridCol w:w="1260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标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5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总产出指数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交通运输邮政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发和零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和餐饮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22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19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11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30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1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91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9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3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5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50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34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5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5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18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7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42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1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8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7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8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0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.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421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98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81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78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02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41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69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8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4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0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1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67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81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14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78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02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6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19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8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8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9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2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06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74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0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80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65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4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73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9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5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9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3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93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8</w:t>
            </w:r>
          </w:p>
        </w:tc>
      </w:tr>
    </w:tbl>
    <w:p>
      <w:pPr>
        <w:pStyle w:val="TextBody"/>
        <w:spacing w:lineRule="exact" w:line="240"/>
        <w:jc w:val="righ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2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三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68"/>
        <w:gridCol w:w="1069"/>
        <w:gridCol w:w="1283"/>
        <w:gridCol w:w="1440"/>
      </w:tblGrid>
      <w:tr>
        <w:trPr>
          <w:trHeight w:val="503" w:hRule="atLeast"/>
        </w:trPr>
        <w:tc>
          <w:tcPr>
            <w:tcW w:w="30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全     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分县区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393" w:hRule="atLeast"/>
        </w:trPr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林牧渔业总产值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现行价</w:t>
            </w:r>
            <w:r>
              <w:rPr>
                <w:rFonts w:cs="宋体" w:ascii="宋体" w:hAnsi="宋体"/>
                <w:szCs w:val="18"/>
              </w:rPr>
              <w:t>)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农  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林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牧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渔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服务业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用耕地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田有效灌溉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作物复种指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粮食播种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粮食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＃水稻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油料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  </w:t>
            </w:r>
            <w:r>
              <w:rPr>
                <w:rFonts w:ascii="宋体" w:hAnsi="宋体" w:cs="宋体"/>
                <w:szCs w:val="18"/>
              </w:rPr>
              <w:t>＃花生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大豆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甘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糖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茶叶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蔬菜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水果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造林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肉类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奶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生猪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年生猪出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大牲畜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亩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33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96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6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46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9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21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7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350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81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84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2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0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70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9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01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89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9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66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7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4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94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11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7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64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9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1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6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18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145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277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581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2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2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5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76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1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64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40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3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42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1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9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0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6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3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5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2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1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9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8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45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8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3—</w:t>
      </w:r>
    </w:p>
    <w:p>
      <w:pPr>
        <w:pStyle w:val="TextBody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三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900"/>
        <w:gridCol w:w="1080"/>
        <w:gridCol w:w="1080"/>
        <w:gridCol w:w="108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49" w:hRule="atLeast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pacing w:val="-6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pacing w:val="-6"/>
                <w:szCs w:val="18"/>
              </w:rPr>
              <w:t>农林牧渔业总产值</w:t>
            </w:r>
            <w:r>
              <w:rPr>
                <w:rFonts w:cs="宋体" w:ascii="宋体" w:hAnsi="宋体"/>
                <w:spacing w:val="-6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Cs w:val="18"/>
              </w:rPr>
              <w:t>现行价</w:t>
            </w:r>
            <w:r>
              <w:rPr>
                <w:rFonts w:cs="宋体" w:ascii="宋体" w:hAnsi="宋体"/>
                <w:spacing w:val="-6"/>
                <w:szCs w:val="18"/>
              </w:rPr>
              <w:t>)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农  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林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牧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渔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服务业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用耕地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田有效灌溉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作物复种指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粮食种植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  <w:r>
              <w:rPr>
                <w:rFonts w:cs="宋体" w:ascii="宋体" w:hAnsi="宋体"/>
                <w:b/>
                <w:bCs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粮食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＃水稻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油料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  </w:t>
            </w:r>
            <w:r>
              <w:rPr>
                <w:rFonts w:ascii="宋体" w:hAnsi="宋体" w:cs="宋体"/>
                <w:szCs w:val="18"/>
              </w:rPr>
              <w:t>＃花生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大豆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甘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糖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茶叶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蔬菜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水果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造林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肉类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奶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生猪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年生猪出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大牲畜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亩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19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41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7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7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3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355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22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93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54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7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3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3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5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1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1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9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0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7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00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40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89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4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9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50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4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8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9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98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35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2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5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526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42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62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0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0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4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96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91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9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3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14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06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8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9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4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05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08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1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99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0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4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89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82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6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5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5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0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9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7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8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2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78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58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449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7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7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1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6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7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9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62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3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74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5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4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四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24"/>
        <w:gridCol w:w="1074"/>
        <w:gridCol w:w="1086"/>
        <w:gridCol w:w="900"/>
        <w:gridCol w:w="900"/>
        <w:gridCol w:w="910"/>
      </w:tblGrid>
      <w:tr>
        <w:trPr>
          <w:trHeight w:val="330" w:hRule="atLeast"/>
        </w:trPr>
        <w:tc>
          <w:tcPr>
            <w:tcW w:w="29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20" w:hRule="atLeast"/>
        </w:trPr>
        <w:tc>
          <w:tcPr>
            <w:tcW w:w="2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9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业机械总动力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拖拉机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运输车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化肥施用量（折纯）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农村用电量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顷耕地农业机械动力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eastAsia="zh-CN"/>
              </w:rPr>
              <w:t>公顷</w:t>
            </w:r>
            <w:r>
              <w:rPr>
                <w:rFonts w:ascii="宋体" w:hAnsi="宋体" w:cs="宋体"/>
              </w:rPr>
              <w:t>耕地用电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化肥施用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粮食产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油料产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个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从业人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收入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产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行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企业上交税金</w:t>
            </w:r>
          </w:p>
          <w:p>
            <w:pPr>
              <w:pStyle w:val="Normal"/>
              <w:spacing w:lineRule="exact" w:line="39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工业企业单位数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当年价）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工业总产值指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指数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社会固定资产投资额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spacing w:val="-6"/>
              </w:rPr>
              <w:t>城镇以上固定资产投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时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小时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万  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6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5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1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8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88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95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70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7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9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281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547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68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373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616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50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8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8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4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3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80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76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543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2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9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9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986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02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75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34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609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9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.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.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86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46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18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07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34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9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2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7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74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52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5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24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86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8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37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00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59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工业总产值、增加值增长速度按可比口径计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工业增加值及指数使用</w:t>
      </w:r>
      <w:r>
        <w:rPr>
          <w:rFonts w:cs="宋体" w:ascii="宋体" w:hAnsi="宋体"/>
          <w:sz w:val="18"/>
        </w:rPr>
        <w:t>GDP</w:t>
      </w:r>
      <w:r>
        <w:rPr>
          <w:rFonts w:ascii="宋体" w:hAnsi="宋体" w:cs="宋体"/>
          <w:sz w:val="18"/>
        </w:rPr>
        <w:t>核算数据。</w:t>
      </w:r>
    </w:p>
    <w:p>
      <w:pPr>
        <w:pStyle w:val="Normal"/>
        <w:spacing w:lineRule="exact" w:line="260"/>
        <w:jc w:val="right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5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四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51"/>
        <w:gridCol w:w="926"/>
        <w:gridCol w:w="927"/>
        <w:gridCol w:w="927"/>
        <w:gridCol w:w="927"/>
        <w:gridCol w:w="1126"/>
      </w:tblGrid>
      <w:tr>
        <w:trPr>
          <w:trHeight w:val="348" w:hRule="atLeast"/>
        </w:trPr>
        <w:tc>
          <w:tcPr>
            <w:tcW w:w="29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270" w:hRule="atLeast"/>
        </w:trPr>
        <w:tc>
          <w:tcPr>
            <w:tcW w:w="2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01" w:hRule="atLeast"/>
        </w:trPr>
        <w:tc>
          <w:tcPr>
            <w:tcW w:w="29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业机械总动力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拖拉机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运输车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化肥施用量（折纯）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农村用电量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顷耕地农业机械动力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eastAsia="zh-CN"/>
              </w:rPr>
              <w:t>公顷</w:t>
            </w:r>
            <w:r>
              <w:rPr>
                <w:rFonts w:ascii="宋体" w:hAnsi="宋体" w:cs="宋体"/>
              </w:rPr>
              <w:t>耕地用电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化肥施用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粮食产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油料产量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个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从业人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收入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产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行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企业上交税金</w:t>
            </w:r>
          </w:p>
          <w:p>
            <w:pPr>
              <w:pStyle w:val="Normal"/>
              <w:spacing w:lineRule="exact" w:line="39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工业企业单位数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当年价）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工业总产值指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指数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社会固定资产投资额</w:t>
            </w:r>
          </w:p>
          <w:p>
            <w:pPr>
              <w:pStyle w:val="Normal"/>
              <w:spacing w:lineRule="exact" w:line="39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城镇以上固定资产投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时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小时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10"/>
              </w:rPr>
              <w:t>上年＝</w:t>
            </w:r>
            <w:r>
              <w:rPr>
                <w:rFonts w:cs="宋体" w:ascii="宋体" w:hAnsi="宋体"/>
                <w:spacing w:val="-10"/>
              </w:rPr>
              <w:t>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万    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3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8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67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83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92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2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83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27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5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8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.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99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8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7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1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3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23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4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78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97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3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6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86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4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0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7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0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14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20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2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9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85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96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01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77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.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.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384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6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5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2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5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03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5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20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58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10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2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.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.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.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3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7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6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5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0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6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84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514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8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3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072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89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6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14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.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.1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7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.5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203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733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6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五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80"/>
        <w:gridCol w:w="864"/>
        <w:gridCol w:w="864"/>
        <w:gridCol w:w="864"/>
        <w:gridCol w:w="864"/>
        <w:gridCol w:w="1068"/>
      </w:tblGrid>
      <w:tr>
        <w:trPr>
          <w:trHeight w:val="330" w:hRule="atLeast"/>
        </w:trPr>
        <w:tc>
          <w:tcPr>
            <w:tcW w:w="33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420" w:hRule="atLeast"/>
        </w:trPr>
        <w:tc>
          <w:tcPr>
            <w:tcW w:w="33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2004</w:t>
            </w:r>
            <w:r>
              <w:rPr>
                <w:rFonts w:ascii="宋体" w:hAnsi="宋体" w:cs="宋体"/>
                <w:color w:val="000000"/>
                <w:spacing w:val="-6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2005</w:t>
            </w:r>
            <w:r>
              <w:rPr>
                <w:rFonts w:ascii="宋体" w:hAnsi="宋体" w:cs="宋体"/>
                <w:color w:val="000000"/>
                <w:spacing w:val="-6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561" w:hRule="atLeast"/>
        </w:trPr>
        <w:tc>
          <w:tcPr>
            <w:tcW w:w="3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基本建设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更新改造</w:t>
            </w:r>
          </w:p>
          <w:p>
            <w:pPr>
              <w:pStyle w:val="Normal"/>
              <w:spacing w:lineRule="exact" w:line="49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开发</w:t>
            </w:r>
          </w:p>
          <w:p>
            <w:pPr>
              <w:pStyle w:val="Normal"/>
              <w:spacing w:lineRule="exact" w:line="49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投资</w:t>
            </w:r>
          </w:p>
          <w:p>
            <w:pPr>
              <w:pStyle w:val="Normal"/>
              <w:spacing w:lineRule="exact" w:line="49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9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9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工业</w:t>
            </w:r>
          </w:p>
          <w:p>
            <w:pPr>
              <w:pStyle w:val="Normal"/>
              <w:spacing w:lineRule="exact" w:line="49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采矿业</w:t>
            </w:r>
          </w:p>
          <w:p>
            <w:pPr>
              <w:pStyle w:val="Normal"/>
              <w:spacing w:lineRule="exact" w:line="492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业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-12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</w:rPr>
              <w:t>电力、煤气及水的生产和供应业</w:t>
            </w:r>
          </w:p>
          <w:p>
            <w:pPr>
              <w:pStyle w:val="Normal"/>
              <w:spacing w:lineRule="exact" w:line="49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 </w:t>
            </w:r>
            <w:r>
              <w:rPr>
                <w:rFonts w:ascii="宋体" w:hAnsi="宋体" w:cs="宋体"/>
              </w:rPr>
              <w:t>＃运输邮电通信业</w:t>
            </w:r>
          </w:p>
          <w:p>
            <w:pPr>
              <w:pStyle w:val="Normal"/>
              <w:spacing w:lineRule="exact" w:line="492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92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spacing w:lineRule="exact" w:line="492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、社会保障和福利业</w:t>
            </w:r>
          </w:p>
          <w:p>
            <w:pPr>
              <w:pStyle w:val="Normal"/>
              <w:spacing w:lineRule="exact" w:line="492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、体育和娱乐业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社会房屋施工面积</w:t>
            </w:r>
          </w:p>
          <w:p>
            <w:pPr>
              <w:pStyle w:val="Normal"/>
              <w:spacing w:lineRule="exact" w:line="49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社会竣工房屋面积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住宅竣工面积</w:t>
            </w:r>
          </w:p>
          <w:p>
            <w:pPr>
              <w:pStyle w:val="Normal"/>
              <w:spacing w:lineRule="exact" w:line="492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   </w:t>
            </w:r>
            <w:r>
              <w:rPr>
                <w:rFonts w:ascii="宋体" w:hAnsi="宋体" w:cs="宋体"/>
              </w:rPr>
              <w:t>＃城镇私人住宅竣工面积</w:t>
            </w:r>
          </w:p>
          <w:p>
            <w:pPr>
              <w:pStyle w:val="Normal"/>
              <w:spacing w:lineRule="exact" w:line="49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私人住宅竣工面积</w:t>
            </w:r>
          </w:p>
          <w:p>
            <w:pPr>
              <w:pStyle w:val="Normal"/>
              <w:spacing w:lineRule="exact" w:line="492"/>
              <w:ind w:left="-288" w:firstLine="28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商品房竣工面积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商品房销售面积</w:t>
            </w:r>
          </w:p>
          <w:p>
            <w:pPr>
              <w:pStyle w:val="Normal"/>
              <w:spacing w:lineRule="exact" w:line="492"/>
              <w:rPr>
                <w:rFonts w:ascii="宋体" w:hAnsi="宋体" w:cs="宋体"/>
                <w:spacing w:val="-22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商品房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42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4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00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0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21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4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5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7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55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90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1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3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7.7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.4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.6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7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.1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06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08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9900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9771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9579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217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200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7250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4251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834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24978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438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9018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922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1394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3728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33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602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52.3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75.9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30.2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5.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263.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4816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2529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599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8.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3.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7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2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0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6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0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5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5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98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9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0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3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5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65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6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72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6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4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8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8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8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37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40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1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22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25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93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698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337</w:t>
            </w:r>
          </w:p>
          <w:p>
            <w:pPr>
              <w:pStyle w:val="Normal"/>
              <w:spacing w:lineRule="exact" w:line="49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5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7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五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6"/>
        <w:gridCol w:w="900"/>
        <w:gridCol w:w="900"/>
        <w:gridCol w:w="900"/>
        <w:gridCol w:w="900"/>
        <w:gridCol w:w="924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基本建设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更新改造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开发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投资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工业</w:t>
            </w:r>
          </w:p>
          <w:p>
            <w:pPr>
              <w:pStyle w:val="Normal"/>
              <w:spacing w:lineRule="exact" w:line="494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采矿业</w:t>
            </w:r>
          </w:p>
          <w:p>
            <w:pPr>
              <w:pStyle w:val="Normal"/>
              <w:spacing w:lineRule="exact" w:line="494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-12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</w:rPr>
              <w:t>电力、煤气及水的生产和供应业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 </w:t>
            </w:r>
            <w:r>
              <w:rPr>
                <w:rFonts w:ascii="宋体" w:hAnsi="宋体" w:cs="宋体"/>
              </w:rPr>
              <w:t>＃运输邮电通信业</w:t>
            </w:r>
          </w:p>
          <w:p>
            <w:pPr>
              <w:pStyle w:val="Normal"/>
              <w:spacing w:lineRule="exact" w:line="494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494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spacing w:lineRule="exact" w:line="494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、社会保障和福利业</w:t>
            </w:r>
          </w:p>
          <w:p>
            <w:pPr>
              <w:pStyle w:val="Normal"/>
              <w:spacing w:lineRule="exact" w:line="494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、体育和娱乐业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社会房屋施工面积</w:t>
            </w:r>
          </w:p>
          <w:p>
            <w:pPr>
              <w:pStyle w:val="Normal"/>
              <w:spacing w:lineRule="exact" w:line="494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社会竣工房屋面积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住宅竣工面积</w:t>
            </w:r>
          </w:p>
          <w:p>
            <w:pPr>
              <w:pStyle w:val="Normal"/>
              <w:spacing w:lineRule="exact" w:line="494"/>
              <w:ind w:left="840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   </w:t>
            </w:r>
            <w:r>
              <w:rPr>
                <w:rFonts w:ascii="宋体" w:hAnsi="宋体" w:cs="宋体"/>
              </w:rPr>
              <w:t>＃城镇私人住宅竣工面积</w:t>
            </w:r>
          </w:p>
          <w:p>
            <w:pPr>
              <w:pStyle w:val="Normal"/>
              <w:spacing w:lineRule="exact" w:line="494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私人住宅竣工面积</w:t>
            </w:r>
          </w:p>
          <w:p>
            <w:pPr>
              <w:pStyle w:val="Normal"/>
              <w:spacing w:lineRule="exact" w:line="494"/>
              <w:ind w:left="-288" w:firstLine="28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商品房竣工面积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商品房销售面积</w:t>
            </w:r>
          </w:p>
          <w:p>
            <w:pPr>
              <w:pStyle w:val="Normal"/>
              <w:spacing w:lineRule="exact" w:line="494"/>
              <w:rPr>
                <w:rFonts w:ascii="宋体" w:hAnsi="宋体" w:cs="宋体"/>
                <w:spacing w:val="-22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商品房销售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3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3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8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73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5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60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5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4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5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8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1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3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2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0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5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8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1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6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6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33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2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2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7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29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7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1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8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5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5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.6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.1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.0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5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5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47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4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5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6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0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3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6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4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4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.7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5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2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1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2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1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1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6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6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5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1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6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4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76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25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77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88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19</w:t>
            </w:r>
          </w:p>
          <w:p>
            <w:pPr>
              <w:pStyle w:val="Normal"/>
              <w:spacing w:lineRule="exact" w:line="4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8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六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7"/>
        <w:gridCol w:w="1008"/>
        <w:gridCol w:w="1008"/>
        <w:gridCol w:w="797"/>
        <w:gridCol w:w="1080"/>
        <w:gridCol w:w="1080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公路通车里程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等级公路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路密度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末民用汽车拥用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私人汽车拥有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货物运输量</w:t>
            </w:r>
          </w:p>
          <w:p>
            <w:pPr>
              <w:pStyle w:val="Normal"/>
              <w:spacing w:lineRule="exact" w:line="35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35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客运输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35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周转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ascii="宋体" w:hAnsi="宋体" w:cs="宋体"/>
              </w:rPr>
              <w:t>＃ 公路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 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旅客周转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邮电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邮电业务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乡公用电话点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移动电话用户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固定电话用户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小灵通用户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互联网用户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接入网装机容量</w:t>
            </w:r>
          </w:p>
          <w:p>
            <w:pPr>
              <w:pStyle w:val="Normal"/>
              <w:spacing w:lineRule="exact" w:line="35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交换机总容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消费品零售总额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  </w:t>
            </w:r>
            <w:r>
              <w:rPr>
                <w:rFonts w:ascii="宋体" w:hAnsi="宋体" w:cs="宋体"/>
              </w:rPr>
              <w:t>＃城 镇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</w:t>
            </w:r>
            <w:r>
              <w:rPr>
                <w:rFonts w:ascii="宋体" w:hAnsi="宋体" w:cs="宋体"/>
              </w:rPr>
              <w:t>农 村</w:t>
            </w:r>
          </w:p>
          <w:p>
            <w:pPr>
              <w:pStyle w:val="Normal"/>
              <w:spacing w:lineRule="exact" w:line="35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批发零售贸易业</w:t>
            </w:r>
          </w:p>
          <w:p>
            <w:pPr>
              <w:pStyle w:val="Normal"/>
              <w:spacing w:lineRule="exact" w:line="35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饮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百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2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55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2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2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9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76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36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62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2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7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04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39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0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8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65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  <w:t>105107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239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56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83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47140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84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94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7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6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80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05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68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71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93991.2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5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889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870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62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9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19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514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729444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13838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0"/>
              </w:rPr>
              <w:t>315606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55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748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7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1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3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3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5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5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504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504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7525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7525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0941.9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7723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7723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087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8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9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4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1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1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0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62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15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6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5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8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33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26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31038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26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63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7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89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六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07"/>
        <w:gridCol w:w="972"/>
        <w:gridCol w:w="972"/>
        <w:gridCol w:w="972"/>
        <w:gridCol w:w="972"/>
        <w:gridCol w:w="972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公路通车里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等级公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公路密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末民用汽车拥用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＃私人汽车拥有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货物运输量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客运输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周转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ascii="宋体" w:hAnsi="宋体" w:cs="宋体"/>
              </w:rPr>
              <w:t>＃ 公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 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旅客周转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公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邮电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邮电业务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乡公用电话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移动电话用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固定电话用户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小灵通用户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互联网用户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接入网装机容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交换机总容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消费品零售总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  </w:t>
            </w:r>
            <w:r>
              <w:rPr>
                <w:rFonts w:ascii="宋体" w:hAnsi="宋体" w:cs="宋体"/>
              </w:rPr>
              <w:t>＃城 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</w:t>
            </w:r>
            <w:r>
              <w:rPr>
                <w:rFonts w:ascii="宋体" w:hAnsi="宋体" w:cs="宋体"/>
              </w:rPr>
              <w:t>农 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批发零售贸易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饮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百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0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9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2.5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2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8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8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9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9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3.8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67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39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45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4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9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9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0"/>
              </w:rPr>
              <w:t>13976.2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7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8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5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46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  <w:t>184383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  <w:t>90134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  <w:t>94249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14"/>
              </w:rPr>
              <w:t>162713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9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7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3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9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1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3865.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43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9629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156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41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480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19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97710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476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50067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86984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06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0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2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0.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1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5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4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601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08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79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58.4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0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七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56"/>
        <w:gridCol w:w="919"/>
        <w:gridCol w:w="920"/>
        <w:gridCol w:w="911"/>
        <w:gridCol w:w="1152"/>
        <w:gridCol w:w="1218"/>
      </w:tblGrid>
      <w:tr>
        <w:trPr>
          <w:trHeight w:val="375" w:hRule="atLeast"/>
        </w:trPr>
        <w:tc>
          <w:tcPr>
            <w:tcW w:w="28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外贸进出口总值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进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出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一般贸易出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>三资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企业出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新签利用外资合同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协议利用外资额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实际利用外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旅游接待总人数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接待过夜旅游者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＃国际游客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  </w:t>
            </w:r>
            <w:r>
              <w:rPr>
                <w:rFonts w:ascii="宋体" w:hAnsi="宋体" w:cs="宋体"/>
              </w:rPr>
              <w:t>＃外国人</w:t>
            </w:r>
          </w:p>
          <w:p>
            <w:pPr>
              <w:pStyle w:val="Normal"/>
              <w:spacing w:lineRule="exact" w:line="346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澳台同胞</w:t>
            </w:r>
          </w:p>
          <w:p>
            <w:pPr>
              <w:pStyle w:val="Normal"/>
              <w:spacing w:lineRule="exact" w:line="34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旅游人数</w:t>
            </w:r>
          </w:p>
          <w:p>
            <w:pPr>
              <w:pStyle w:val="Normal"/>
              <w:spacing w:lineRule="exact" w:line="34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总收入</w:t>
            </w:r>
          </w:p>
          <w:p>
            <w:pPr>
              <w:pStyle w:val="Normal"/>
              <w:spacing w:lineRule="exact" w:line="34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外汇收入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收入</w:t>
            </w:r>
          </w:p>
          <w:p>
            <w:pPr>
              <w:pStyle w:val="Normal"/>
              <w:spacing w:lineRule="exact" w:line="34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增值税</w:t>
            </w:r>
          </w:p>
          <w:p>
            <w:pPr>
              <w:pStyle w:val="Normal"/>
              <w:spacing w:lineRule="exact" w:line="34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内支出</w:t>
            </w:r>
          </w:p>
          <w:p>
            <w:pPr>
              <w:pStyle w:val="Normal"/>
              <w:spacing w:lineRule="exact" w:line="34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农业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教育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科技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医疗卫生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社会保障补助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行政管理费</w:t>
            </w:r>
          </w:p>
          <w:p>
            <w:pPr>
              <w:pStyle w:val="Normal"/>
              <w:spacing w:lineRule="exact" w:line="34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税收总收入</w:t>
            </w:r>
          </w:p>
          <w:p>
            <w:pPr>
              <w:pStyle w:val="Normal"/>
              <w:spacing w:lineRule="exact" w:line="346"/>
              <w:ind w:firstLine="42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6"/>
              </w:rPr>
              <w:t>国 税</w:t>
            </w:r>
          </w:p>
          <w:p>
            <w:pPr>
              <w:pStyle w:val="Normal"/>
              <w:spacing w:lineRule="exact" w:line="346"/>
              <w:ind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地 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  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万  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3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9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4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4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7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2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9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6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.8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.1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7.6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2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2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1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84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3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3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7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0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97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8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76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7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9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8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5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7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.5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.6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.7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2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9.8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7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9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7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4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2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1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0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8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76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97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.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2.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4.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3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4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8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4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2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4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5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4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6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1.4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9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4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5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9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3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6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1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21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7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1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6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99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5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88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32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56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地方财政收入增速按可比口径计算。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1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七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26"/>
        <w:gridCol w:w="927"/>
        <w:gridCol w:w="927"/>
        <w:gridCol w:w="1080"/>
        <w:gridCol w:w="1080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外贸进出口总值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进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出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一般贸易出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>三资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企业出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新签利用外资合同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协议利用外资额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实际利用外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旅游接待总人数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接待过夜旅游者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＃国际游客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  </w:t>
            </w:r>
            <w:r>
              <w:rPr>
                <w:rFonts w:ascii="宋体" w:hAnsi="宋体" w:cs="宋体"/>
              </w:rPr>
              <w:t>＃外国人</w:t>
            </w:r>
          </w:p>
          <w:p>
            <w:pPr>
              <w:pStyle w:val="Normal"/>
              <w:spacing w:lineRule="exact" w:line="35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澳台同胞</w:t>
            </w:r>
          </w:p>
          <w:p>
            <w:pPr>
              <w:pStyle w:val="Normal"/>
              <w:spacing w:lineRule="exact" w:line="3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旅游人数</w:t>
            </w:r>
          </w:p>
          <w:p>
            <w:pPr>
              <w:pStyle w:val="Normal"/>
              <w:spacing w:lineRule="exact" w:line="3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总收入</w:t>
            </w:r>
          </w:p>
          <w:p>
            <w:pPr>
              <w:pStyle w:val="Normal"/>
              <w:spacing w:lineRule="exact" w:line="3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外汇收入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收入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增值税</w:t>
            </w:r>
          </w:p>
          <w:p>
            <w:pPr>
              <w:pStyle w:val="Normal"/>
              <w:spacing w:lineRule="exact" w:line="3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内支出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农业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教育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科技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医疗卫生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社会保障补助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行政管理费</w:t>
            </w:r>
          </w:p>
          <w:p>
            <w:pPr>
              <w:pStyle w:val="Normal"/>
              <w:spacing w:lineRule="exact" w:line="35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税收总收入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6"/>
              </w:rPr>
              <w:t>国 税</w:t>
            </w:r>
          </w:p>
          <w:p>
            <w:pPr>
              <w:pStyle w:val="Normal"/>
              <w:spacing w:lineRule="exact" w:line="350"/>
              <w:ind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  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万  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6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7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5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4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8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6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8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6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0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4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6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6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.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0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7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2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80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8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4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4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9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5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7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2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4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4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8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70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7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2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6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3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2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八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1080"/>
        <w:gridCol w:w="900"/>
        <w:gridCol w:w="1080"/>
        <w:gridCol w:w="1080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人民币存款余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＃城乡居民储蓄存款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人民币贷款余额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赔付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获市以上科技成果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省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申请国家专利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签订各类技术合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成交合同金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总收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支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科技三项费用支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认定高新技术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大学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中专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毕生人数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学校招生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各类学校在校学生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中等职业学校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小学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89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737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99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13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50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3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4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0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49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9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1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9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20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11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994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270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80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463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9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3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29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02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0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89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5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7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953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90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97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166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4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32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3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7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8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6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53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5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0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6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“保险”数据是国有保险公司数。</w:t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3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八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3"/>
        <w:gridCol w:w="1097"/>
        <w:gridCol w:w="1026"/>
        <w:gridCol w:w="1134"/>
        <w:gridCol w:w="900"/>
        <w:gridCol w:w="1026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5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61" w:hRule="atLeast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各项存款余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＃城乡居民储蓄存款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  <w:spacing w:val="-10"/>
              </w:rPr>
              <w:t>年末金融机构各项贷款余额</w:t>
            </w:r>
          </w:p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58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58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58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58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赔付额</w:t>
            </w:r>
          </w:p>
          <w:p>
            <w:pPr>
              <w:pStyle w:val="Normal"/>
              <w:spacing w:lineRule="exact" w:line="358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58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获市以上科技成果奖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省级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申请国家专利项目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签订各类技术合同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成交合同金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总收入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支出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科技三项费用支出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认定高新技术企业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大学人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中专人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毕生人数</w:t>
            </w:r>
          </w:p>
          <w:p>
            <w:pPr>
              <w:pStyle w:val="Normal"/>
              <w:spacing w:lineRule="exact" w:line="358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学校招生人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各类学校在校学生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中等职业学校</w:t>
            </w:r>
          </w:p>
          <w:p>
            <w:pPr>
              <w:pStyle w:val="Normal"/>
              <w:spacing w:lineRule="exact" w:line="358"/>
              <w:ind w:firstLine="63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小学</w:t>
            </w:r>
          </w:p>
          <w:p>
            <w:pPr>
              <w:pStyle w:val="Normal"/>
              <w:spacing w:lineRule="exact" w:line="358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65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93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0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151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25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5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8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53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8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3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91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73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9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87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35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1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5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0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24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8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4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69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84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4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429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395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4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1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0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78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7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78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39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88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2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42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85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7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8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3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8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0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5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46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31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8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93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21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2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5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23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34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72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7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76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21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5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4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九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26"/>
        <w:gridCol w:w="927"/>
        <w:gridCol w:w="927"/>
        <w:gridCol w:w="1180"/>
        <w:gridCol w:w="1260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电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特殊学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学龄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入学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学龄儿童入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毕业生升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高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年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预算内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艺术表演团体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文化馆、艺术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公共图书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博物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电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视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发射台和转播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有线电视用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影放映单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机构数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工作人员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卫生机构床位数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医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无偿献血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献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毫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7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88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61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6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5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1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9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77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8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27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84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2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3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79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6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5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7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1.2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5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4.2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8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2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5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5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5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2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4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0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8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5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5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0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4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6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2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3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3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5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九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1026"/>
        <w:gridCol w:w="1113"/>
        <w:gridCol w:w="1026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电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特殊学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学龄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入学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学龄儿童入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毕业生升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高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年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预算内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艺术表演团体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文化馆、艺术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公共图书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博物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电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视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发射台和转播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有线电视用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影放映单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机构数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工作人员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卫生机构床位数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医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无偿献血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献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毫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9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6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3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3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2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3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3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4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9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44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3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6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0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3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0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8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3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5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.5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.8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6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1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0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1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1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64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5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3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6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十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2"/>
        <w:gridCol w:w="951"/>
        <w:gridCol w:w="927"/>
        <w:gridCol w:w="927"/>
        <w:gridCol w:w="1153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全          市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民生活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社会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在岗职工人数</w:t>
            </w:r>
          </w:p>
          <w:p>
            <w:pPr>
              <w:pStyle w:val="Normal"/>
              <w:spacing w:lineRule="exact" w:line="32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私营个体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农村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下岗后再就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失业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登记失业率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人均纯收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职工平均人数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工资总额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工资总额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平均工资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平均工资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ascii="宋体" w:hAnsi="宋体" w:cs="宋体"/>
                <w:spacing w:val="-6"/>
              </w:rPr>
              <w:t>居民</w:t>
            </w:r>
            <w:r>
              <w:rPr>
                <w:rFonts w:ascii="宋体" w:hAnsi="宋体" w:cs="宋体"/>
              </w:rPr>
              <w:t>恩格尔系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农村居民人均住房使用面积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职工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养老保险职工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工伤保险职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保险基金收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保护系统工作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环境监测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监测站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建成烟尘控制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烟尘控制区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水排放量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气排放量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完成工业污染源治理项目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0"/>
              </w:rPr>
              <w:t>工业污染源治理项目投资额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交通事故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火灾事故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刑事案件立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平方米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标立米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顷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.4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1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5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2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94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688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080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3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7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41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96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62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7.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70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.2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4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0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7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9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7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826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098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2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3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5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52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32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86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9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1.1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77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2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.0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9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0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5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4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2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6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9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.0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8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9.5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9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1.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3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834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226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8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9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0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4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9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1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7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5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39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52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5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8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7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1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9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5.9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9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8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7—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十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58"/>
        <w:gridCol w:w="848"/>
        <w:gridCol w:w="927"/>
        <w:gridCol w:w="1026"/>
        <w:gridCol w:w="1026"/>
        <w:gridCol w:w="1033"/>
      </w:tblGrid>
      <w:tr>
        <w:trPr>
          <w:trHeight w:val="375" w:hRule="atLeast"/>
        </w:trPr>
        <w:tc>
          <w:tcPr>
            <w:tcW w:w="29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5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9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民生活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社会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在岗职工人数</w:t>
            </w:r>
          </w:p>
          <w:p>
            <w:pPr>
              <w:pStyle w:val="Normal"/>
              <w:spacing w:lineRule="exact" w:line="32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私营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农村从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下岗后再就业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失业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登记失业率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人均纯收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职工平均人数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工资总额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工资总额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平均工资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平均工资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ascii="宋体" w:hAnsi="宋体" w:cs="宋体"/>
                <w:spacing w:val="-6"/>
              </w:rPr>
              <w:t>居民</w:t>
            </w:r>
            <w:r>
              <w:rPr>
                <w:rFonts w:ascii="宋体" w:hAnsi="宋体" w:cs="宋体"/>
              </w:rPr>
              <w:t>恩格尔系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6"/>
              </w:rPr>
              <w:t>农村居民人均住房使用面积</w:t>
            </w:r>
          </w:p>
          <w:p>
            <w:pPr>
              <w:pStyle w:val="Normal"/>
              <w:spacing w:lineRule="exact" w:line="32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职工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养老保险职工人数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工伤保险职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保险基金收入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保护系统工作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环境监测人员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监测站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建成烟尘控制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烟尘控制区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水排放量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工业废气排放量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面积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完成工业污染源治理项目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10"/>
              </w:rPr>
              <w:t>工业污染源治理项目投资额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交通事故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火灾事故</w:t>
            </w:r>
          </w:p>
          <w:p>
            <w:pPr>
              <w:pStyle w:val="Normal"/>
              <w:spacing w:lineRule="exact" w:line="32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刑事案件立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方米</w:t>
            </w:r>
            <w:r>
              <w:rPr>
                <w:rFonts w:cs="宋体" w:ascii="宋体" w:hAnsi="宋体"/>
                <w:spacing w:val="-10"/>
              </w:rPr>
              <w:t>/</w:t>
            </w: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标立米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顷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6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9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5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61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33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5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1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9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1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8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.0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8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7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8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95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41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6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8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6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0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8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0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4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7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0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5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0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99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56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9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5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8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2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.4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0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8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9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9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0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14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00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9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6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8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5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9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.9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9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81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88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3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48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7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0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1.36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4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5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98—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  <w:jc w:val="righ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34"/>
      <w:jc w:val="center"/>
    </w:pPr>
    <w:rPr>
      <w:rFonts w:ascii="宋体" w:hAnsi="宋体" w:cs="宋体"/>
      <w:color w:val="000000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7:00Z</dcterms:created>
  <dc:creator>ss</dc:creator>
  <dc:description/>
  <dc:language>en-US</dc:language>
  <cp:lastModifiedBy>袁文锋</cp:lastModifiedBy>
  <cp:lastPrinted>2006-08-01T10:18:00Z</cp:lastPrinted>
  <dcterms:modified xsi:type="dcterms:W3CDTF">2023-11-10T08:47:55Z</dcterms:modified>
  <cp:revision>1559</cp:revision>
  <dc:subject/>
  <dc:title>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3F01865248A9A61BCBB1677FD27D</vt:lpwstr>
  </property>
  <property fmtid="{D5CDD505-2E9C-101B-9397-08002B2CF9AE}" pid="3" name="KSOProductBuildVer">
    <vt:lpwstr>2052-11.8.2.11019</vt:lpwstr>
  </property>
</Properties>
</file>