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源城区</w:t>
      </w:r>
      <w:r>
        <w:rPr>
          <w:rFonts w:ascii="黑体" w:hAnsi="黑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37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区合计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区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7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2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</w:t>
            </w:r>
          </w:p>
          <w:p>
            <w:pPr>
              <w:pStyle w:val="Normal"/>
              <w:spacing w:lineRule="exact" w:line="1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295</w:t>
            </w:r>
          </w:p>
          <w:p>
            <w:pPr>
              <w:pStyle w:val="Normal"/>
              <w:spacing w:lineRule="exact" w:line="1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861</w:t>
            </w:r>
          </w:p>
          <w:p>
            <w:pPr>
              <w:pStyle w:val="Normal"/>
              <w:spacing w:lineRule="exact" w:line="11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5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6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95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5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0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6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54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6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2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7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5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7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3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6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8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3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0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6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2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6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4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0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0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8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7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1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3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1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59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东源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镇    别        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4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9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1115</w:t>
      </w:r>
      <w:r>
        <w:rPr>
          <w:rFonts w:ascii="宋体" w:hAnsi="宋体"/>
        </w:rPr>
        <w:t>单位：万元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60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ascii="黑体" w:hAnsi="黑体"/>
          <w:b/>
          <w:bCs/>
          <w:sz w:val="32"/>
        </w:rPr>
        <w:t>（东源县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8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4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0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3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8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2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0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 xml:space="preserve">单位：万元 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61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56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墩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礼士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18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4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8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6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7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3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62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龙川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800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赤光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2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8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9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4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3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7.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2.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4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3.3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8.8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63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ascii="黑体" w:hAnsi="黑体"/>
          <w:b/>
          <w:bCs/>
          <w:sz w:val="32"/>
        </w:rPr>
        <w:t>（龙川县续）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6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8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6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8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4.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1.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2.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6.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7.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3.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7.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8.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2.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6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2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9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6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65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right="210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951"/>
        <w:gridCol w:w="895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44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源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7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6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5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8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8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3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8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7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4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8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9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5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4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7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4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9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7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6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.0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4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1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7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5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8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9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2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5</w:t>
            </w:r>
          </w:p>
          <w:p>
            <w:pPr>
              <w:pStyle w:val="Normal"/>
              <w:spacing w:lineRule="exact" w:line="692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</w:tr>
    </w:tbl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ind w:firstLine="180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66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dcterms:modified xsi:type="dcterms:W3CDTF">2023-11-10T08:11:38Z</dcterms:modified>
  <cp:revision>9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284DAD4F4677836BFCA134CBE133</vt:lpwstr>
  </property>
  <property fmtid="{D5CDD505-2E9C-101B-9397-08002B2CF9AE}" pid="3" name="KSOProductBuildVer">
    <vt:lpwstr>2052-11.8.2.11019</vt:lpwstr>
  </property>
</Properties>
</file>