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源市应急救援队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编外人员岗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36"/>
        <w:gridCol w:w="1836"/>
        <w:gridCol w:w="1077"/>
        <w:gridCol w:w="1077"/>
        <w:gridCol w:w="1320"/>
        <w:gridCol w:w="2355"/>
        <w:gridCol w:w="3824"/>
      </w:tblGrid>
      <w:tr>
        <w:trPr>
          <w:trHeight w:val="7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岗位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其他要求</w:t>
            </w:r>
          </w:p>
        </w:tc>
      </w:tr>
      <w:tr>
        <w:trPr>
          <w:trHeight w:val="17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河源市应急救援队（河源市矿山救护队、河源市森林消防队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应急救援队员（森林消防员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通讯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新闻传播学、电子信息、汉语言文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本科及以上学历，学士及以上学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需参与日常训练及森林火灾扑救工作，要求男性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-3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周岁，身体健康。</w:t>
            </w:r>
          </w:p>
        </w:tc>
      </w:tr>
      <w:tr>
        <w:trPr>
          <w:trHeight w:val="17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河源市应急救援队（河源市矿山救护队、河源市森林消防队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应急救援队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森林消防员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无人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操作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大专及以上学历（退伍军人、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以上应急救援或森林消防工作经验的学历可放宽至高中及中专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以上学历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持有无人机操作资格证书，需参与日常训练及森林火灾扑救工作，要求男性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-3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周岁，身体健康。需现场考察驾驶无人机飞行技能和侦察技能。</w:t>
            </w:r>
          </w:p>
        </w:tc>
      </w:tr>
      <w:tr>
        <w:trPr>
          <w:trHeight w:val="21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河源市应急救援队（河源市矿山救护队、河源市森林消防队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应急救援队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森林消防员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特种车辆驾驶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大专及以上学历（退伍军人、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以上应急救援或森林消防工作经验的学历可放宽至高中及中专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以上学历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持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及以上驾照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需在交通不便情况下驾驶应急救援及森林火灾扑救车辆，要求男性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周岁以下，身体健康。需现场考察应急救援特种车辆实际驾驶技能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dc:language>en-US</dc:language>
  <cp:lastModifiedBy>黄辉顶</cp:lastModifiedBy>
  <cp:lastPrinted>2020-12-15T11:39:00Z</cp:lastPrinted>
  <dcterms:modified xsi:type="dcterms:W3CDTF">2023-06-25T07:07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FBC533D7F4CCB8915B31C289DAA77</vt:lpwstr>
  </property>
  <property fmtid="{D5CDD505-2E9C-101B-9397-08002B2CF9AE}" pid="3" name="KSOProductBuildVer">
    <vt:lpwstr>2052-11.8.2.10972</vt:lpwstr>
  </property>
</Properties>
</file>