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河源市灯塔盆地示范区建设投资有限公司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文兄</cp:lastModifiedBy>
  <cp:lastPrinted>2019-02-22T15:22:00Z</cp:lastPrinted>
  <dcterms:modified xsi:type="dcterms:W3CDTF">2023-05-29T07:41:2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8781A6D8498497061851285D36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