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264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各成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单位名单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2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委统战部（市民族宗教局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发展改革局、市教育局、市科技局、市工业和信息化局、市公安局、市民政局、市司法局、市财政局、市人力资源和社会保障局、市自然资源局、市生态环境局、市住房城乡建设局、市交通运输局、市水务局、市农业农村局、市商务局、市文化广电旅游体育局、市卫生健康局、市应急管理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市场监督管理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统计局、市金融工作局、市城市管理和综合执法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政务服务数据管理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林业局、市税务局、人行河源市中心支行、河源银保监分局、河源海关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消防救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支队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烟草专卖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市气象局、河源海事局、市邮政管理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/>
        </w:rPr>
        <w:t xml:space="preserve">   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;方正书宋_GBK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7:00Z</dcterms:created>
  <dc:creator>sc23</dc:creator>
  <dc:description/>
  <dc:language>en-US</dc:language>
  <cp:lastModifiedBy>sc23</cp:lastModifiedBy>
  <dcterms:modified xsi:type="dcterms:W3CDTF">2023-04-26T14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BE03E3E7527677CB486482E58346</vt:lpwstr>
  </property>
  <property fmtid="{D5CDD505-2E9C-101B-9397-08002B2CF9AE}" pid="3" name="KSOProductBuildVer">
    <vt:lpwstr>2052-11.8.2.11806</vt:lpwstr>
  </property>
</Properties>
</file>