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邮电业基本情况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1"/>
        <w:gridCol w:w="1028"/>
        <w:gridCol w:w="1028"/>
        <w:gridCol w:w="1028"/>
        <w:gridCol w:w="1029"/>
      </w:tblGrid>
      <w:tr>
        <w:trPr>
          <w:trHeight w:val="45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</w:tr>
      <w:tr>
        <w:trPr>
          <w:trHeight w:val="11418" w:hRule="atLeast"/>
        </w:trPr>
        <w:tc>
          <w:tcPr>
            <w:tcW w:w="3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/>
            </w:pPr>
            <w:r>
              <w:rPr/>
              <w:t>邮电局（所）个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/>
            </w:pPr>
            <w:r>
              <w:rPr/>
              <w:t>年末固定电话到达总户数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/>
            </w:pPr>
            <w:r>
              <w:rPr/>
              <w:t>电话交换机总容量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/>
            </w:pPr>
            <w:r>
              <w:rPr/>
              <w:t>其中：程</w:t>
            </w:r>
            <w:r>
              <w:rPr>
                <w:rFonts w:eastAsia="Times New Roman"/>
              </w:rPr>
              <w:t xml:space="preserve">  </w:t>
            </w:r>
            <w:r>
              <w:rPr/>
              <w:t>控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/>
            </w:pPr>
            <w:r>
              <w:rPr/>
              <w:t>移动电话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/>
            </w:pPr>
            <w:r>
              <w:rPr/>
              <w:t>无线寻呼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/>
            </w:pPr>
            <w:r>
              <w:rPr/>
              <w:t>邮路总长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0"/>
              <w:rPr/>
            </w:pPr>
            <w:r>
              <w:rPr/>
              <w:t>农村投递路线</w:t>
            </w:r>
          </w:p>
          <w:p>
            <w:pPr>
              <w:pStyle w:val="Normal"/>
              <w:snapToGrid w:val="false"/>
              <w:spacing w:lineRule="atLeast" w:line="800"/>
              <w:ind w:left="360" w:hanging="0"/>
              <w:rPr/>
            </w:pPr>
            <w:r>
              <w:rPr/>
              <w:t>农村投递线长度（单程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napToGrid w:val="false"/>
              <w:spacing w:lineRule="atLeast" w:line="800"/>
              <w:jc w:val="center"/>
              <w:rPr/>
            </w:pPr>
            <w:r>
              <w:rPr/>
              <w:t>公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72016.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39895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44541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54414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50927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50927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88600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32067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471321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71000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05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9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77466.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45729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6593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91360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65631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65631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2876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42754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552290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4296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9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7.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4.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8.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8.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33.3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7.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-39.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2763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83465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77259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620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1812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18128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08512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9616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93987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6503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0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邮电业基本情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35"/>
        <w:gridCol w:w="911"/>
        <w:gridCol w:w="911"/>
        <w:gridCol w:w="911"/>
        <w:gridCol w:w="911"/>
        <w:gridCol w:w="889"/>
        <w:gridCol w:w="23"/>
      </w:tblGrid>
      <w:tr>
        <w:trPr>
          <w:trHeight w:val="45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/>
            </w:pPr>
            <w:r>
              <w:rPr/>
              <w:t>邮电局（所）个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/>
            </w:pPr>
            <w:r>
              <w:rPr/>
              <w:t>邮电业务总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/>
            </w:pPr>
            <w:r>
              <w:rPr/>
              <w:t>年末固定电话到达总户数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/>
            </w:pPr>
            <w:r>
              <w:rPr/>
              <w:t>电话交换机总容量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/>
            </w:pPr>
            <w:r>
              <w:rPr/>
              <w:t>其中：程</w:t>
            </w:r>
            <w:r>
              <w:rPr>
                <w:rFonts w:eastAsia="Times New Roman"/>
              </w:rPr>
              <w:t xml:space="preserve">  </w:t>
            </w:r>
            <w:r>
              <w:rPr/>
              <w:t>控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/>
            </w:pPr>
            <w:r>
              <w:rPr/>
              <w:t>其中：市内电话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电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/>
            </w:pPr>
            <w:r>
              <w:rPr/>
              <w:t>移动电话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/>
            </w:pPr>
            <w:r>
              <w:rPr/>
              <w:t>无线寻呼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/>
            </w:pPr>
            <w:r>
              <w:rPr/>
              <w:t>邮路总长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/>
            </w:pPr>
            <w:r>
              <w:rPr/>
              <w:t>农村投递路线</w:t>
            </w:r>
          </w:p>
          <w:p>
            <w:pPr>
              <w:pStyle w:val="Normal"/>
              <w:snapToGrid w:val="false"/>
              <w:spacing w:lineRule="exact" w:line="800"/>
              <w:ind w:left="360" w:hanging="0"/>
              <w:rPr/>
            </w:pPr>
            <w:r>
              <w:rPr/>
              <w:t>农村投递线长度（单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公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923.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546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519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34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34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34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49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5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2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22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1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51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74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74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7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66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347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52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48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53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70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828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77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77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567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208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05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4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1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759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73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02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05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05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8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67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367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6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0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316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9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62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89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89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0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89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570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ss</cp:lastModifiedBy>
  <dcterms:modified xsi:type="dcterms:W3CDTF">2004-06-17T08:11:00Z</dcterms:modified>
  <cp:revision>194</cp:revision>
  <dc:subject/>
  <dc:title>邮  电  业  务  量</dc:title>
</cp:coreProperties>
</file>