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批发零售贸易业商品销售总额和分类销售额</w:t>
      </w:r>
    </w:p>
    <w:p>
      <w:pPr>
        <w:pStyle w:val="Normal"/>
        <w:ind w:firstLine="7560"/>
        <w:rPr/>
      </w:pPr>
      <w:r>
        <w:rPr/>
        <w:t>计量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990"/>
        <w:gridCol w:w="990"/>
        <w:gridCol w:w="810"/>
        <w:gridCol w:w="1035"/>
        <w:gridCol w:w="1215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  <w:p>
            <w:pPr>
              <w:pStyle w:val="Normal"/>
              <w:jc w:val="center"/>
              <w:rPr/>
            </w:pPr>
            <w:r>
              <w:rPr/>
              <w:t>±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  <w:p>
            <w:pPr>
              <w:pStyle w:val="Normal"/>
              <w:jc w:val="center"/>
              <w:rPr/>
            </w:pPr>
            <w:r>
              <w:rPr/>
              <w:t>±%</w:t>
            </w:r>
          </w:p>
        </w:tc>
      </w:tr>
      <w:tr>
        <w:trPr>
          <w:trHeight w:val="11473" w:hRule="atLeast"/>
        </w:trPr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、按行业分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批发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零售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按规模分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10"/>
              </w:rPr>
              <w:t>限额以上企业类值分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食品、饮料、烟酒类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其中：肉、禽、蛋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其他食品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饮料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烟酒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服装鞋帽、针、纺织类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其中：服装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鞋帽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针、纺织品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化妆品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用品类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其中：洗涤用品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儿童玩具类</w:t>
            </w:r>
          </w:p>
          <w:p>
            <w:pPr>
              <w:pStyle w:val="Normal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体育、娱乐用品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书报杂志类</w:t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  <w:t>电子出版物及音像制品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文化办公用品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通讯、器材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石油及制品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汽车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限额以下及个体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862445.5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313184.8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549260.7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226550.2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148242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3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6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3.2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145979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4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9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6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1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3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0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679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6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2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63589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  <w:t>1050824.5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429427.7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621396.8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338691.4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244044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9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42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7.3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239973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4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4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3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6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3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4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76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995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83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71213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5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7140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0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6739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287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875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3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6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3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613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4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9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6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1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3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0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783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6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685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855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4457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4100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275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3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9.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42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7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237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4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4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3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6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3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4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76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688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83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32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3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.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5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.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3:00Z</dcterms:created>
  <dc:creator>Fan</dc:creator>
  <dc:description/>
  <cp:keywords/>
  <dc:language>en-US</dc:language>
  <cp:lastModifiedBy>User</cp:lastModifiedBy>
  <cp:lastPrinted>2005-08-19T09:32:00Z</cp:lastPrinted>
  <dcterms:modified xsi:type="dcterms:W3CDTF">2006-08-29T09:17:00Z</dcterms:modified>
  <cp:revision>20</cp:revision>
  <dc:subject/>
  <dc:title>批发零售贸易业商品销售总额和分类销售额</dc:title>
</cp:coreProperties>
</file>