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8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7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    费    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 存</w:t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 w:cs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消费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2" w:hRule="atLeast"/>
        </w:trPr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精洗煤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87.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.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3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.7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8.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.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39.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16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12.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.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0.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45.1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.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.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50.9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84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.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.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.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80.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3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5.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spacing w:lineRule="atLeast" w:line="1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1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dc:language>en-US</dc:language>
  <cp:lastModifiedBy>Acer</cp:lastModifiedBy>
  <cp:lastPrinted>2000-03-28T16:27:00Z</cp:lastPrinted>
  <dcterms:modified xsi:type="dcterms:W3CDTF">2005-09-16T08:28:00Z</dcterms:modified>
  <cp:revision>146</cp:revision>
  <dc:subject/>
  <dc:title>工业企业主要能源消费及库存</dc:title>
</cp:coreProperties>
</file>