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分县区工业企业能源消费量</w:t>
      </w:r>
    </w:p>
    <w:tbl>
      <w:tblPr>
        <w:tblW w:w="861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080"/>
        <w:gridCol w:w="1260"/>
        <w:gridCol w:w="1260"/>
        <w:gridCol w:w="1260"/>
        <w:gridCol w:w="1260"/>
      </w:tblGrid>
      <w:tr>
        <w:trPr>
          <w:trHeight w:val="1060" w:hRule="atLeast"/>
        </w:trPr>
        <w:tc>
          <w:tcPr>
            <w:tcW w:w="2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源城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4514" w:hRule="atLeast"/>
        </w:trPr>
        <w:tc>
          <w:tcPr>
            <w:tcW w:w="24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原煤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焦炭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汽油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煤油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柴油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燃料油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液化石油气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其他石油制品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电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其他燃料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能源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万千瓦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吨标准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吨标准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3430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96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39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2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55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088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3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7436.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63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475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9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6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4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58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2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120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8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276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8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06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74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2834.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7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578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9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856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1800.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35869</w:t>
            </w:r>
          </w:p>
        </w:tc>
      </w:tr>
    </w:tbl>
    <w:p>
      <w:pPr>
        <w:pStyle w:val="Normal"/>
        <w:spacing w:lineRule="atLeas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40"/>
        <w:jc w:val="center"/>
        <w:rPr/>
      </w:pPr>
      <w:r>
        <w:rPr>
          <w:b/>
          <w:sz w:val="24"/>
        </w:rPr>
        <w:t>分县区工业企业能源消费量</w:t>
      </w:r>
      <w:r>
        <w:rPr/>
        <w:t>（续）</w:t>
      </w:r>
    </w:p>
    <w:tbl>
      <w:tblPr>
        <w:tblW w:w="861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080"/>
        <w:gridCol w:w="1260"/>
        <w:gridCol w:w="1260"/>
        <w:gridCol w:w="1260"/>
        <w:gridCol w:w="1260"/>
      </w:tblGrid>
      <w:tr>
        <w:trPr>
          <w:trHeight w:val="1060" w:hRule="atLeast"/>
        </w:trPr>
        <w:tc>
          <w:tcPr>
            <w:tcW w:w="2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计量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和平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龙川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紫金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4773" w:hRule="atLeast"/>
        </w:trPr>
        <w:tc>
          <w:tcPr>
            <w:tcW w:w="24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/>
            </w:pPr>
            <w:r>
              <w:rPr/>
              <w:t>原煤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/>
              <w:t>焦炭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/>
              <w:t>汽油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/>
              <w:t>煤油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/>
              <w:t>柴油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/>
              <w:t>燃料油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/>
              <w:t>液化石油气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/>
              <w:t>其他石油制品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/>
              <w:t>电力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/>
              <w:t>其他燃料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/>
              <w:t>能源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/>
            </w:pPr>
            <w:r>
              <w:rPr/>
              <w:t>万千瓦时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/>
            </w:pPr>
            <w:r>
              <w:rPr/>
              <w:t>吨标准煤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/>
            </w:pPr>
            <w:r>
              <w:rPr/>
              <w:t>吨标准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21204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276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982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1473.2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22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34772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451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106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19553.8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104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21006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9348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971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8796.7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61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14024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620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245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154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2601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11774.9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62567</w:t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pacing w:lineRule="exact" w:line="260"/>
        <w:ind w:right="-245" w:hanging="0"/>
        <w:jc w:val="left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26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8:25:00Z</dcterms:created>
  <dc:creator>河源市统计局计算站</dc:creator>
  <dc:description/>
  <dc:language>en-US</dc:language>
  <cp:lastModifiedBy>ss</cp:lastModifiedBy>
  <cp:lastPrinted>2003-05-13T08:58:00Z</cp:lastPrinted>
  <dcterms:modified xsi:type="dcterms:W3CDTF">2004-06-17T03:01:00Z</dcterms:modified>
  <cp:revision>148</cp:revision>
  <dc:subject/>
  <dc:title>分县区工业企业能源消费量</dc:title>
</cp:coreProperties>
</file>