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0" w:after="156"/>
        <w:jc w:val="center"/>
        <w:rPr/>
      </w:pPr>
      <w:r>
        <w:rPr>
          <w:b/>
          <w:sz w:val="32"/>
        </w:rPr>
        <w:t>规模以上工业分行业工业总产值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（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    </w:t>
      </w:r>
      <w:r>
        <w:rPr/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365"/>
        <w:gridCol w:w="1260"/>
        <w:gridCol w:w="1260"/>
        <w:gridCol w:w="1440"/>
      </w:tblGrid>
      <w:tr>
        <w:trPr>
          <w:trHeight w:val="991" w:hRule="atLeast"/>
        </w:trPr>
        <w:tc>
          <w:tcPr>
            <w:tcW w:w="3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890" w:hRule="atLeast"/>
          <w:cantSplit w:val="true"/>
        </w:trPr>
        <w:tc>
          <w:tcPr>
            <w:tcW w:w="3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ind w:firstLine="4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木材加工及木竹、藤、棕、草制品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通信设备、计算机及其它设备制造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工艺品及其它制造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水的生产和供应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1021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044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32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2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38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69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6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09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37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01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3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68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5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8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71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56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3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27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22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16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84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5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82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8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23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85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86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4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5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3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464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8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2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37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3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3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27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79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5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2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8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2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4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9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6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15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861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3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55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8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1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74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6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8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11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279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6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15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5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1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7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95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27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17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4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4</w:t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5—</w:t>
      </w:r>
      <w:r>
        <w:rPr/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120" w:before="0" w:after="156"/>
        <w:jc w:val="center"/>
        <w:rPr/>
      </w:pPr>
      <w:r>
        <w:rPr>
          <w:b/>
          <w:sz w:val="32"/>
        </w:rPr>
        <w:t>规模以上工业分行业工业总产值</w:t>
      </w:r>
      <w:r>
        <w:rPr>
          <w:b/>
          <w:sz w:val="28"/>
        </w:rPr>
        <w:t>（续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293"/>
        <w:gridCol w:w="1440"/>
        <w:gridCol w:w="1260"/>
        <w:gridCol w:w="1260"/>
      </w:tblGrid>
      <w:tr>
        <w:trPr>
          <w:trHeight w:val="618" w:hRule="atLeast"/>
        </w:trPr>
        <w:tc>
          <w:tcPr>
            <w:tcW w:w="3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563" w:hRule="atLeast"/>
          <w:cantSplit w:val="true"/>
        </w:trPr>
        <w:tc>
          <w:tcPr>
            <w:tcW w:w="3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4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木材加工及木竹、藤、棕、草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通信设备、计算机及其它设备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工艺品及其它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水的生产和供应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897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328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956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103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34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54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53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27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19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87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43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11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36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4796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054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87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36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084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812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5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50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0186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08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402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0558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97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105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44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397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948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758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39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37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387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17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96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39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63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425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7889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1664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384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962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047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18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00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80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261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951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20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3982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/>
      </w:pPr>
      <w:r>
        <w:rPr/>
        <w:t>（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单位：万元</w:t>
      </w:r>
    </w:p>
    <w:p>
      <w:pPr>
        <w:pStyle w:val="Normal"/>
        <w:snapToGrid w:val="false"/>
        <w:spacing w:lineRule="atLeast" w:line="2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1:27:00Z</dcterms:created>
  <dc:creator>GD16</dc:creator>
  <dc:description/>
  <cp:keywords/>
  <dc:language>en-US</dc:language>
  <cp:lastModifiedBy>User</cp:lastModifiedBy>
  <cp:lastPrinted>2006-08-29T17:05:00Z</cp:lastPrinted>
  <dcterms:modified xsi:type="dcterms:W3CDTF">2006-08-29T09:05:00Z</dcterms:modified>
  <cp:revision>215</cp:revision>
  <dc:subject/>
  <dc:title>全部国有及年销售收入500万元以上非国有工业</dc:title>
</cp:coreProperties>
</file>