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/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65"/>
        <w:gridCol w:w="1107"/>
        <w:gridCol w:w="1107"/>
        <w:gridCol w:w="1356"/>
        <w:gridCol w:w="1440"/>
      </w:tblGrid>
      <w:tr>
        <w:trPr>
          <w:trHeight w:val="1060" w:hRule="atLeast"/>
        </w:trPr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353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纱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布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成品糖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罐头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白酒（折</w:t>
            </w:r>
            <w:r>
              <w:rPr/>
              <w:t>65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精制食用植物油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化学药品原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照相机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粗钢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钢材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水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千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70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05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2784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476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25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10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1374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64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88.1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906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31.8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.1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4385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505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536708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68944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35.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70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906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6.8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0.1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6936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82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12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684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211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657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579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41533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47205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15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755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556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681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378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7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3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主要工业产品产量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65"/>
        <w:gridCol w:w="1107"/>
        <w:gridCol w:w="1107"/>
        <w:gridCol w:w="1356"/>
        <w:gridCol w:w="1440"/>
      </w:tblGrid>
      <w:tr>
        <w:trPr>
          <w:trHeight w:val="1060" w:hRule="atLeast"/>
        </w:trPr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00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纱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布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成品糖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罐头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白酒（折</w:t>
            </w:r>
            <w:r>
              <w:rPr/>
              <w:t>65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精制食用植物油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化学药品原药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照相机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粗钢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钢材</w:t>
            </w:r>
          </w:p>
          <w:p>
            <w:pPr>
              <w:pStyle w:val="Normal"/>
              <w:snapToGrid w:val="false"/>
              <w:spacing w:lineRule="exact" w:line="590"/>
              <w:rPr/>
            </w:pPr>
            <w:r>
              <w:rPr/>
              <w:t>水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万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千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万台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1782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2610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1691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115.05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6540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9731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5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69745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85519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543825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16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2895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2138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50.1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7043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21559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135946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42780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4973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64272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217169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29030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3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00:00Z</dcterms:created>
  <dc:creator>hytj</dc:creator>
  <dc:description/>
  <cp:keywords/>
  <dc:language>en-US</dc:language>
  <cp:lastModifiedBy>User</cp:lastModifiedBy>
  <cp:lastPrinted>2006-08-29T17:10:00Z</cp:lastPrinted>
  <dcterms:modified xsi:type="dcterms:W3CDTF">2006-08-29T09:10:00Z</dcterms:modified>
  <cp:revision>10</cp:revision>
  <dc:subject/>
  <dc:title>规模以上工业产品产量(二)</dc:title>
</cp:coreProperties>
</file>