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945"/>
        <w:gridCol w:w="1155"/>
        <w:gridCol w:w="1155"/>
        <w:gridCol w:w="1050"/>
      </w:tblGrid>
      <w:tr>
        <w:trPr>
          <w:trHeight w:val="45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0"/>
              <w:rPr/>
            </w:pPr>
            <w:r>
              <w:rPr/>
              <w:t>规模以上工业合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0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0"/>
              <w:rPr/>
            </w:pPr>
            <w:r>
              <w:rPr/>
              <w:t>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70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79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846</w:t>
            </w:r>
          </w:p>
        </w:tc>
      </w:tr>
    </w:tbl>
    <w:p>
      <w:pPr>
        <w:pStyle w:val="Normal"/>
        <w:snapToGrid w:val="false"/>
        <w:spacing w:lineRule="atLeast" w:line="320"/>
        <w:ind w:left="1" w:firstLine="2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规模以上</w:t>
      </w:r>
      <w:r>
        <w:rPr>
          <w:rFonts w:ascii="宋体;SimSun" w:hAnsi="宋体;SimSun"/>
          <w:sz w:val="18"/>
        </w:rPr>
        <w:t>工业：是指全部独立核算国有工业及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上的非国有工业（下同）。</w:t>
      </w:r>
    </w:p>
    <w:p>
      <w:pPr>
        <w:pStyle w:val="Normal"/>
        <w:snapToGrid w:val="false"/>
        <w:spacing w:lineRule="atLeast" w:line="320"/>
        <w:ind w:firstLine="360"/>
        <w:rPr>
          <w:rFonts w:ascii="宋体;SimSun" w:hAnsi="宋体;SimSun"/>
          <w:sz w:val="18"/>
        </w:rPr>
      </w:pPr>
      <w:r>
        <w:rPr>
          <w:sz w:val="18"/>
        </w:rPr>
        <w:t>2.</w:t>
      </w:r>
      <w:r>
        <w:rPr>
          <w:sz w:val="18"/>
        </w:rPr>
        <w:t>规模以</w:t>
      </w:r>
      <w:r>
        <w:rPr>
          <w:rFonts w:ascii="宋体;SimSun" w:hAnsi="宋体;SimSun"/>
          <w:sz w:val="18"/>
        </w:rPr>
        <w:t>下工业：是指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下的非国有独立核算工业、非工业法人单位附属的工业产业活动单位及全部个体工业（下同）。</w:t>
      </w:r>
    </w:p>
    <w:p>
      <w:pPr>
        <w:pStyle w:val="Normal"/>
        <w:snapToGrid w:val="false"/>
        <w:spacing w:lineRule="atLeast" w:line="320"/>
        <w:ind w:left="2" w:firstLine="360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规模以下工业单位数采用抽样调查数据，市直个体工业归源城区统计（下同）。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snapToGrid w:val="false"/>
        <w:spacing w:lineRule="atLeast" w:line="3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7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部工业企业单位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70"/>
        <w:gridCol w:w="1260"/>
        <w:gridCol w:w="1260"/>
        <w:gridCol w:w="1260"/>
      </w:tblGrid>
      <w:tr>
        <w:trPr>
          <w:trHeight w:val="45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363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4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8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84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84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34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/>
            </w:pPr>
            <w:r>
              <w:rPr/>
              <w:t>829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8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1155"/>
        <w:gridCol w:w="1079"/>
        <w:gridCol w:w="1231"/>
        <w:gridCol w:w="1260"/>
      </w:tblGrid>
      <w:tr>
        <w:trPr>
          <w:trHeight w:val="1060" w:hRule="atLeast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6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6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atLeast" w:line="56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2507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147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7359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5199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3612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861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724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719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1282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3916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14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841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2642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307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864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4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6010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7572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8437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7910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4674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4734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501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044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822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088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129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734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5046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099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4750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34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2152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2347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8332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587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31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0113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226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778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554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792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5848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691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167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374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79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47054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36387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23415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1281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6481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3030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2603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496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44395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6841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7024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8370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8873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157729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91992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6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53505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2552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30953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35813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73873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6173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11932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120954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3717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8077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9872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178630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176925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104566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723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60"/>
        <w:ind w:first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9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54"/>
        <w:gridCol w:w="953"/>
        <w:gridCol w:w="954"/>
        <w:gridCol w:w="985"/>
        <w:gridCol w:w="986"/>
        <w:gridCol w:w="1511"/>
      </w:tblGrid>
      <w:tr>
        <w:trPr>
          <w:trHeight w:val="1060" w:hRule="atLeast"/>
        </w:trPr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比</w:t>
            </w:r>
            <w:r>
              <w:rPr/>
              <w:t>2004</w:t>
            </w:r>
            <w:r>
              <w:rPr/>
              <w:t>年增长</w:t>
            </w:r>
            <w:r>
              <w:rPr/>
              <w:t>(</w:t>
            </w:r>
            <w:r>
              <w:rPr/>
              <w:t>±%</w:t>
            </w:r>
            <w:r>
              <w:rPr/>
              <w:t>)</w:t>
            </w:r>
          </w:p>
        </w:tc>
      </w:tr>
      <w:tr>
        <w:trPr>
          <w:trHeight w:val="11125" w:hRule="atLeast"/>
        </w:trPr>
        <w:tc>
          <w:tcPr>
            <w:tcW w:w="2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rPr/>
            </w:pPr>
            <w:r>
              <w:rPr/>
              <w:t>规模以上工业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1</w:t>
            </w:r>
            <w:r>
              <w:rPr/>
              <w:t>．按经济类型分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8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8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7038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5203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2950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20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1196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9517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16787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9171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605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359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9206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588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914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3257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003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6359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1809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2025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603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4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1521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4189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7331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7822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460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6652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6710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1662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0326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7495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5628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2194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36987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863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83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42281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1695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0585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6547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451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445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95650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7092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7794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8752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9174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7213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5733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3901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18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13986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1407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00992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6862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3167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4292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27809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5158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7991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89521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188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4.8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0.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7.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56.4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9.5</w:t>
            </w:r>
          </w:p>
        </w:tc>
      </w:tr>
    </w:tbl>
    <w:p>
      <w:pPr>
        <w:pStyle w:val="Normal"/>
        <w:rPr/>
      </w:pPr>
      <w:r>
        <w:rPr/>
        <w:t>注：增长速度按可比口径计算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0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36"/>
        <w:gridCol w:w="1179"/>
        <w:gridCol w:w="1260"/>
        <w:gridCol w:w="1470"/>
      </w:tblGrid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3986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140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099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01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3830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052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61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833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4292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7809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158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7991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8952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88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6086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3346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626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58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162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93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811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006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8340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158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916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272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4024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9186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250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341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11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333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376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809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096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089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8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58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427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31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792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773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821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487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28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399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495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932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1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5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178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897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093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025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67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59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46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500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397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63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134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3685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796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528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670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655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453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488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03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415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6380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5918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877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4120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0558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34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25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162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536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34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374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184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66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7392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2307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7889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69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74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9801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770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702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086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590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298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6636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253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4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2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365"/>
      </w:tblGrid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8514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7784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47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94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28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7601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3408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38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473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6243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1541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78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8125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4869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637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2329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8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77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914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216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731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59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78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845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694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288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760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54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435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88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953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807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909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850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210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048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52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55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5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80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43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67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180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805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242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61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3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 xml:space="preserve"> 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365"/>
      </w:tblGrid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584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584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584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994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353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34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3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59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06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48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05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4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3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140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6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052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861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477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25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92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231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934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659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620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240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204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656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862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508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2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95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590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419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02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3633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145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664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5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469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39234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5752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14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3865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618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6281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77950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2202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17207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03029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36206</w:t>
            </w:r>
          </w:p>
          <w:p>
            <w:pPr>
              <w:pStyle w:val="Normal"/>
              <w:snapToGrid w:val="false"/>
              <w:spacing w:lineRule="atLeast" w:line="584"/>
              <w:jc w:val="center"/>
              <w:rPr/>
            </w:pPr>
            <w:r>
              <w:rPr/>
              <w:t>1546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cp:keywords/>
  <dc:language>en-US</dc:language>
  <cp:lastModifiedBy>User</cp:lastModifiedBy>
  <cp:lastPrinted>2006-08-29T17:04:00Z</cp:lastPrinted>
  <dcterms:modified xsi:type="dcterms:W3CDTF">2006-08-29T09:04:00Z</dcterms:modified>
  <cp:revision>1062</cp:revision>
  <dc:subject/>
  <dc:title>全部工业企业单位数</dc:title>
</cp:coreProperties>
</file>