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74"/>
      </w:tblGrid>
      <w:tr>
        <w:trPr>
          <w:trHeight w:val="403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  市 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23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1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9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89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0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4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4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9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46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7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0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240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7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50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5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0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7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0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3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6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6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1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908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20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2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cs="宋体;SimSun" w:ascii="宋体;SimSun" w:hAnsi="宋体;SimSun"/>
              </w:rPr>
              <w:t>257080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7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2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5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9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8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1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8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8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5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0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7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9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4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5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0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3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1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9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>
                <w:rFonts w:cs="宋体;SimSun" w:ascii="宋体;SimSun" w:hAnsi="宋体;SimSun"/>
              </w:rPr>
              <w:t>5704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63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0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1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47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6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61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9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9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3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4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19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7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33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2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9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7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5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5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4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3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77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7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7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67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6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8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9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0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2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99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7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7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6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8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7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127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5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45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8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97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95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300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15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1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9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04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9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0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8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8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61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47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393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5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5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9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/>
            </w:pPr>
            <w:r>
              <w:rPr>
                <w:rFonts w:cs="宋体;SimSun" w:ascii="宋体;SimSun" w:hAnsi="宋体;SimSun"/>
              </w:rPr>
              <w:t>124552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84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46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8</w:t>
            </w:r>
          </w:p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9</w:t>
            </w:r>
          </w:p>
        </w:tc>
      </w:tr>
    </w:tbl>
    <w:p>
      <w:pPr>
        <w:pStyle w:val="Normal"/>
        <w:snapToGrid w:val="false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17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2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2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3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5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6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9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78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87</w:t>
            </w:r>
          </w:p>
          <w:p>
            <w:pPr>
              <w:pStyle w:val="Normal"/>
              <w:spacing w:lineRule="exact" w:line="358"/>
              <w:jc w:val="right"/>
              <w:rPr/>
            </w:pPr>
            <w:r>
              <w:rPr>
                <w:rFonts w:cs="宋体;SimSun" w:ascii="宋体;SimSun" w:hAnsi="宋体;SimSun"/>
              </w:rPr>
              <w:t>13807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16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19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6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9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1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4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8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0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63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6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7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85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3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1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7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46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0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59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02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2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2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0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3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4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4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5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2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57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9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3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345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450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67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3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5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9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9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0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9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3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6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0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5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2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6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6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3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0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4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3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  <w:p>
            <w:pPr>
              <w:pStyle w:val="Normal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68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4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0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39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>
                <w:rFonts w:cs="宋体;SimSun" w:ascii="宋体;SimSun" w:hAnsi="宋体;SimSun"/>
              </w:rPr>
              <w:t>95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3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36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9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9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4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0"/>
        <w:gridCol w:w="1291"/>
        <w:gridCol w:w="1290"/>
        <w:gridCol w:w="1291"/>
      </w:tblGrid>
      <w:tr>
        <w:trPr>
          <w:trHeight w:val="37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  市 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18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491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bookmarkStart w:id="2" w:name="OLE_LINK2"/>
            <w:bookmarkEnd w:id="2"/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65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453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3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62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46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2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22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13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4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28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8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35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26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41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08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9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7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65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4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3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99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9519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30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31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9865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2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8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8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15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99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26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2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55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46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648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03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6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3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63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23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9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3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39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86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54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6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37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8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9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621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6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7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5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822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6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464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339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08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6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9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87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6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63</w:t>
            </w:r>
          </w:p>
          <w:p>
            <w:pPr>
              <w:pStyle w:val="Normal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0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9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2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7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6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8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36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5</w:t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5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9"/>
        <w:gridCol w:w="1029"/>
        <w:gridCol w:w="1029"/>
        <w:gridCol w:w="1029"/>
        <w:gridCol w:w="1029"/>
      </w:tblGrid>
      <w:tr>
        <w:trPr>
          <w:trHeight w:val="420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>年  分  县  区</w:t>
            </w:r>
          </w:p>
        </w:tc>
      </w:tr>
      <w:tr>
        <w:trPr>
          <w:trHeight w:val="437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73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数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亏损企业（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销售产值（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出口交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增加值（生产法，当年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帐款净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成品存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产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原值年末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生产经营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年平均余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本年折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国家资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产品销售成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产品销售税金及附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费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利息支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亏损企业亏损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交增值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从业人员年平均人数（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应付工资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4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2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8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8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5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7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3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2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0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9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3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6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0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9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22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9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60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07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6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7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6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3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0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6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cp:keywords/>
  <dc:language>en-US</dc:language>
  <cp:lastModifiedBy>萝卜家园</cp:lastModifiedBy>
  <cp:lastPrinted>2007-08-01T15:31:00Z</cp:lastPrinted>
  <dcterms:modified xsi:type="dcterms:W3CDTF">2008-07-17T07:24:00Z</dcterms:modified>
  <cp:revision>829</cp:revision>
  <dc:subject/>
  <dc:title>分县区全部国有及500万元以上非国有工业企业、</dc:title>
</cp:coreProperties>
</file>