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一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216"/>
        <w:gridCol w:w="1291"/>
        <w:gridCol w:w="1291"/>
      </w:tblGrid>
      <w:tr>
        <w:trPr>
          <w:trHeight w:val="108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，</w:t>
            </w:r>
          </w:p>
          <w:p>
            <w:pPr>
              <w:pStyle w:val="Normal"/>
              <w:jc w:val="center"/>
              <w:rPr/>
            </w:pPr>
            <w:r>
              <w:rPr/>
              <w:t>当年价）</w:t>
            </w:r>
          </w:p>
        </w:tc>
      </w:tr>
      <w:tr>
        <w:trPr>
          <w:trHeight w:val="10257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6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46"/>
              <w:rPr/>
            </w:pPr>
            <w:r>
              <w:rPr/>
              <w:t>在总计中：国有及国有控股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35464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74456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409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61036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501516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4186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798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77946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78847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01600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78632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58619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46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35635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2723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3170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723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0319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35509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40057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8255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07024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228611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30488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27934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177213</w:t>
            </w:r>
          </w:p>
          <w:p>
            <w:pPr>
              <w:pStyle w:val="Normal"/>
              <w:snapToGrid w:val="false"/>
              <w:spacing w:lineRule="exact" w:line="646"/>
              <w:jc w:val="right"/>
              <w:rPr/>
            </w:pPr>
            <w:r>
              <w:rPr/>
              <w:t>76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二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816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亏损额</w:t>
            </w:r>
          </w:p>
        </w:tc>
      </w:tr>
      <w:tr>
        <w:trPr>
          <w:trHeight w:val="1023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6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3157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659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22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10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6142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7413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592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71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860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8296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13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7579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544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578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18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03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5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548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750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1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32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356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5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62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41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07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395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326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49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60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897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36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261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20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2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51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82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852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9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3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9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256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4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0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三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净值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0542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5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/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2057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048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985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96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8979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5809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563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42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6102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95954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1632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7968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2456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495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2606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477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74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81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4039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7420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692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321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582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2024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259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998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0348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67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9661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200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085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57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242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995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309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70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1979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7682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133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331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3196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324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3933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4535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3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987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9070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3687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863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95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919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3013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320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5977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1635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55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四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</w:t>
            </w:r>
          </w:p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平均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1025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1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61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5200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460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21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054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919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561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445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256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410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90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87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467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68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4052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729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70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818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836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16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53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601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451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060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757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7868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6182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743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34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628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598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647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76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155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026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324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882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975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2373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/>
            </w:pPr>
            <w:r>
              <w:rPr/>
              <w:t>1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54:00Z</dcterms:created>
  <dc:creator>GD16</dc:creator>
  <dc:description/>
  <dc:language>en-US</dc:language>
  <cp:lastModifiedBy>Fan</cp:lastModifiedBy>
  <cp:lastPrinted>1998-01-02T10:22:00Z</cp:lastPrinted>
  <dcterms:modified xsi:type="dcterms:W3CDTF">2005-09-16T08:25:00Z</dcterms:modified>
  <cp:revision>206</cp:revision>
  <dc:subject/>
  <dc:title>全部工业企业单位数</dc:title>
</cp:coreProperties>
</file>