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原矿量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选矿含铅量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含锌量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精矿折含量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瓷土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米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、冻畜肉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糖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饼干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饮品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饮料</w:t>
            </w:r>
          </w:p>
          <w:p>
            <w:pPr>
              <w:pStyle w:val="Normal"/>
              <w:snapToGrid w:val="false"/>
              <w:spacing w:lineRule="exact" w:line="5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（罐）装饮用水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纱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纱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链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制纸及纸板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.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9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6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6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2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5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69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矿石原矿量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选矿含铅量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精矿含锌量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钨精矿折含量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瓷土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米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、冻畜肉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糖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饼干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饮品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饮料</w:t>
            </w:r>
          </w:p>
          <w:p>
            <w:pPr>
              <w:pStyle w:val="Normal"/>
              <w:snapToGrid w:val="false"/>
              <w:spacing w:lineRule="exact" w:line="5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（罐）装饮用水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纱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纱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链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制纸及纸板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9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5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8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6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.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0—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016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加剂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药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成药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电杆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陶瓷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瓷质砖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钢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材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空调设备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电池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元件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单机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机</w:t>
            </w:r>
          </w:p>
          <w:p>
            <w:pPr>
              <w:pStyle w:val="Normal"/>
              <w:snapToGrid w:val="false"/>
              <w:spacing w:lineRule="exact" w:line="5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（套）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伏安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伏安时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套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只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部</w:t>
            </w:r>
          </w:p>
          <w:p>
            <w:pPr>
              <w:pStyle w:val="Normal"/>
              <w:snapToGrid w:val="false"/>
              <w:spacing w:lineRule="exact" w:line="59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小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3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3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6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4.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339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43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94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5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6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0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2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/>
            </w:pPr>
            <w:r>
              <w:rPr>
                <w:rFonts w:cs="宋体;SimSun" w:ascii="宋体;SimSun" w:hAnsi="宋体;SimSun"/>
              </w:rPr>
              <w:t>479.7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94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5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3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.74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4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70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8</w:t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23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80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63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.26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911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69</w:t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6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1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加剂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药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成药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制品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电杆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陶瓷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瓷质砖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钢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钢材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空调设备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量变送器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电池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元件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单机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机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（套）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台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伏安时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套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只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部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小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3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6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1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760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431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3</w:t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4</w:t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3</w:t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756</w:t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86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36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49</w:t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56:00Z</dcterms:created>
  <dc:creator>GD16</dc:creator>
  <dc:description/>
  <cp:keywords/>
  <dc:language>en-US</dc:language>
  <cp:lastModifiedBy>xp</cp:lastModifiedBy>
  <cp:lastPrinted>2007-08-01T15:34:00Z</cp:lastPrinted>
  <dcterms:modified xsi:type="dcterms:W3CDTF">2007-08-30T03:42:00Z</dcterms:modified>
  <cp:revision>678</cp:revision>
  <dc:subject/>
  <dc:title>全社会主要工业产品产量（一）</dc:title>
</cp:coreProperties>
</file>