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580"/>
        <w:gridCol w:w="1581"/>
        <w:gridCol w:w="1564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125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播种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92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水稻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6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6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280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454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42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34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08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31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90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03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18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959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/>
            </w:pPr>
            <w:r>
              <w:rPr>
                <w:rFonts w:cs="宋体;SimSun" w:ascii="宋体;SimSun" w:hAnsi="宋体;SimSun"/>
              </w:rPr>
              <w:t>292350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81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640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84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84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0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56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83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7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7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3.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1.3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根据国家的统一标准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将大豆作为粮食作物统计。</w:t>
      </w:r>
    </w:p>
    <w:p>
      <w:pPr>
        <w:pStyle w:val="Normal"/>
        <w:snapToGrid w:val="false"/>
        <w:spacing w:lineRule="exact" w:line="280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9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518"/>
        <w:gridCol w:w="1519"/>
        <w:gridCol w:w="1705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旱粮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薯类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大豆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济作物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exact" w:line="49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作物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5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0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6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2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6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2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6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9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6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1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41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>
                <w:rFonts w:cs="宋体;SimSun" w:ascii="宋体;SimSun" w:hAnsi="宋体;SimSun"/>
              </w:rPr>
              <w:t>107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6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4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3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51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1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6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8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38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0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7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02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6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0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麦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旱粮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济作物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7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1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3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27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15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9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9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2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6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3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7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1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2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48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99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67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3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9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4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4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58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5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1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16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57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30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27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4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8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0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17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33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4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35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2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27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3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8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6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0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8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2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9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2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32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43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1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5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3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9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7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8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1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22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3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dc:language>en-US</dc:language>
  <cp:lastModifiedBy>Acer</cp:lastModifiedBy>
  <cp:lastPrinted>2005-07-26T16:14:00Z</cp:lastPrinted>
  <dcterms:modified xsi:type="dcterms:W3CDTF">2005-09-16T08:15:00Z</dcterms:modified>
  <cp:revision>381</cp:revision>
  <dc:subject/>
  <dc:title>农作物播种面积和产量（一）</dc:title>
</cp:coreProperties>
</file>