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市直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620"/>
        <w:gridCol w:w="1260"/>
      </w:tblGrid>
      <w:tr>
        <w:trPr>
          <w:trHeight w:val="2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增加值</w:t>
            </w:r>
            <w:r>
              <w:rPr>
                <w:rFonts w:ascii="宋体;SimSun" w:hAnsi="宋体;SimSun" w:cs="宋体;SimSun"/>
                <w:spacing w:val="-6"/>
              </w:rPr>
              <w:t>占</w:t>
            </w:r>
            <w:r>
              <w:rPr>
                <w:rFonts w:cs="宋体;SimSun" w:ascii="宋体;SimSun" w:hAnsi="宋体;SimSun"/>
                <w:spacing w:val="-6"/>
              </w:rPr>
              <w:t>GDP</w:t>
            </w:r>
            <w:r>
              <w:rPr>
                <w:rFonts w:ascii="宋体;SimSun" w:hAnsi="宋体;SimSun" w:cs="宋体;SimSun"/>
                <w:spacing w:val="-6"/>
              </w:rPr>
              <w:t>比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3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6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2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1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76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2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95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2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8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71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60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</w:rPr>
              <w:t>21628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28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8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3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3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7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1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6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5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69.7:30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4.4:4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4.4:4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1.2:48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9.2:50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4.3:55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1.9:58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2.0:58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48.9:5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1.9:48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3.1:46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0.2:49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0.2:49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:52.0: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下同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源城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3"/>
        <w:gridCol w:w="1032"/>
        <w:gridCol w:w="1032"/>
        <w:gridCol w:w="1032"/>
        <w:gridCol w:w="1686"/>
        <w:gridCol w:w="994"/>
        <w:gridCol w:w="1115"/>
      </w:tblGrid>
      <w:tr>
        <w:trPr>
          <w:trHeight w:val="2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7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4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4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3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0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9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4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4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3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3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5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5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5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:30.8:37.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:30.8:37.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:29.6:40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:23.1:45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:20.8:48.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:22.3:52.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:25.7:51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:25.6:53.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:26.4:52.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:28.6:50.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:27.9:55.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:35.4:50.2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:35.4:49.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:41.4:4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4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6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源城区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及指数是指市区数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东源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3"/>
        <w:gridCol w:w="1032"/>
        <w:gridCol w:w="1032"/>
        <w:gridCol w:w="1032"/>
        <w:gridCol w:w="1686"/>
        <w:gridCol w:w="993"/>
        <w:gridCol w:w="1115"/>
      </w:tblGrid>
      <w:tr>
        <w:trPr>
          <w:trHeight w:val="216" w:hRule="atLeast"/>
        </w:trPr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33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4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6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8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7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4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1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7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46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7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1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21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1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8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7:26.0:20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6:21.0:21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5:15.8:20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3:14.5:22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0:14.9:2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:15.4:28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:15.4:30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17.1:34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4:19.2:35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5:20.6:35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:23.9:39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7:28.3:38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:28.3:37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:36.6:3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和平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3"/>
        <w:gridCol w:w="1032"/>
        <w:gridCol w:w="1032"/>
        <w:gridCol w:w="1032"/>
        <w:gridCol w:w="1686"/>
        <w:gridCol w:w="993"/>
        <w:gridCol w:w="1115"/>
      </w:tblGrid>
      <w:tr>
        <w:trPr>
          <w:trHeight w:val="216" w:hRule="atLeast"/>
        </w:trPr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5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1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2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1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38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1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7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1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1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5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4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6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:22.5:2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1:16.8:24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:18.1:2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7:19.7:21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:19.9:24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:20.4:28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3:21.6:29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2:24.5:35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:24.2:37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:22.9:39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:23.1:4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:24.4:41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:24.4:40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:25.5:4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龙川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3"/>
        <w:gridCol w:w="1033"/>
        <w:gridCol w:w="1032"/>
        <w:gridCol w:w="1032"/>
        <w:gridCol w:w="1686"/>
        <w:gridCol w:w="993"/>
        <w:gridCol w:w="1115"/>
      </w:tblGrid>
      <w:tr>
        <w:trPr>
          <w:trHeight w:val="2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3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84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56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2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3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1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8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75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8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0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90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1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0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0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5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6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5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2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4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8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:33.5:30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:25.3:29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:23.2:28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0:21.4:29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:21.0:35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:22.4:39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:22.4:42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:23.9:4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:22.1:47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:21.1:49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:24.3:48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:29.7:45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:29.7:44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2:35.0:4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紫金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33"/>
        <w:gridCol w:w="1032"/>
        <w:gridCol w:w="1032"/>
        <w:gridCol w:w="1032"/>
        <w:gridCol w:w="1686"/>
        <w:gridCol w:w="993"/>
        <w:gridCol w:w="1115"/>
      </w:tblGrid>
      <w:tr>
        <w:trPr>
          <w:trHeight w:val="216" w:hRule="atLeast"/>
        </w:trPr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7" w:hRule="atLeas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42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8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2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5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2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4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71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5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2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4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3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3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7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5:16.4:14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4:14.7:13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8:13.6:1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1:15.1:17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2:15.2:18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0:18.1:21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4:18.0:24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4:17.1:27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:16.8:30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7:16.4:33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:15.8:37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:20.4:36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:20.4:3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:27.9:3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93</w:t>
      </w:r>
      <w:r>
        <w:rPr>
          <w:rFonts w:ascii="宋体;SimSun" w:hAnsi="宋体;SimSun" w:cs="宋体;SimSun"/>
          <w:b/>
          <w:bCs/>
          <w:sz w:val="32"/>
        </w:rPr>
        <w:t>年以来分县区生产总值及产业构成（连平县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33"/>
        <w:gridCol w:w="1033"/>
        <w:gridCol w:w="1032"/>
        <w:gridCol w:w="1032"/>
        <w:gridCol w:w="1686"/>
        <w:gridCol w:w="993"/>
        <w:gridCol w:w="1115"/>
      </w:tblGrid>
      <w:tr>
        <w:trPr>
          <w:trHeight w:val="2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  <w:spacing w:val="-4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三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</w:tr>
      <w:tr>
        <w:trPr>
          <w:trHeight w:val="6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，万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035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0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3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3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1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2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0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7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1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6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7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5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4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9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2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0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:19.6:26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4:18.3:28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:19.4:27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:19.0:28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4:23.0:25.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6:29.2:26.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:32.4:29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:37.1:36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:37.4:36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:38.9:37.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:39.6:37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:50.1:31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:50.1:3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:58.7:2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6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第一次全国经济普查口径进行了调整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/T475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7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dc:language>en-US</dc:language>
  <cp:lastModifiedBy>hytjj</cp:lastModifiedBy>
  <cp:lastPrinted>2006-08-03T16:37:00Z</cp:lastPrinted>
  <dcterms:modified xsi:type="dcterms:W3CDTF">2006-09-04T07:09:00Z</dcterms:modified>
  <cp:revision>1208</cp:revision>
  <dc:subject/>
  <dc:title>87年以来国民经济主要指标</dc:title>
</cp:coreProperties>
</file>