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市直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620"/>
        <w:gridCol w:w="1140"/>
      </w:tblGrid>
      <w:tr>
        <w:trPr>
          <w:trHeight w:val="2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业增加值</w:t>
            </w:r>
            <w:r>
              <w:rPr>
                <w:rFonts w:ascii="宋体;SimSun" w:hAnsi="宋体;SimSun" w:cs="宋体;SimSun"/>
                <w:spacing w:val="-6"/>
              </w:rPr>
              <w:t>占</w:t>
            </w:r>
            <w:r>
              <w:rPr>
                <w:rFonts w:cs="宋体;SimSun" w:ascii="宋体;SimSun" w:hAnsi="宋体;SimSun"/>
                <w:spacing w:val="-6"/>
              </w:rPr>
              <w:t>GDP</w:t>
            </w:r>
            <w:r>
              <w:rPr>
                <w:rFonts w:ascii="宋体;SimSun" w:hAnsi="宋体;SimSun" w:cs="宋体;SimSun"/>
                <w:spacing w:val="-6"/>
              </w:rPr>
              <w:t>比重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89" w:hRule="atLeast"/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9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6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2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1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6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2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5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2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8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71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6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28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28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89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4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0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8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9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3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3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7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2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9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1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6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5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5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18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48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69.7:30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4.4:45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4.4:45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1.2:48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49.2:50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44.3:55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41.9:58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42.0:58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48.9:51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1.9:48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3.1:46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0.2:49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0.2:49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2.0:48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61.4:38.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cs="宋体;SimSun" w:ascii="宋体;SimSun" w:hAnsi="宋体;SimSun"/>
              </w:rPr>
              <w:t>0:58.9:4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下同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源城区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33"/>
        <w:gridCol w:w="1032"/>
        <w:gridCol w:w="1032"/>
        <w:gridCol w:w="1032"/>
        <w:gridCol w:w="1686"/>
        <w:gridCol w:w="994"/>
        <w:gridCol w:w="995"/>
      </w:tblGrid>
      <w:tr>
        <w:trPr>
          <w:trHeight w:val="21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</w:tr>
      <w:tr>
        <w:trPr>
          <w:trHeight w:val="67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7" w:hRule="atLeast"/>
          <w:cantSplit w:val="true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0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4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4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3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4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0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9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34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9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7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4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43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43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27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92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4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6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9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9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5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5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1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97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5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.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:30.8:37.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:30.8:37.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1:29.6:40.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9:23.1:45.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4:20.8:48.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:22.3:52.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:25.7:51.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:25.6:53.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:26.4:52.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7:28.6:50.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:27.9:55.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:35.4:50.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:35.4:49.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:41.4:47.9</w:t>
            </w:r>
          </w:p>
          <w:p>
            <w:pPr>
              <w:pStyle w:val="Normal"/>
              <w:spacing w:lineRule="exact" w:line="660"/>
              <w:jc w:val="right"/>
              <w:rPr/>
            </w:pPr>
            <w:r>
              <w:rPr>
                <w:rFonts w:cs="宋体;SimSun" w:ascii="宋体;SimSun" w:hAnsi="宋体;SimSun"/>
              </w:rPr>
              <w:t>5.8:47.6:46.6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:54.1:41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9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7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4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5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0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1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5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0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2</w:t>
            </w:r>
          </w:p>
          <w:p>
            <w:pPr>
              <w:pStyle w:val="Normal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源城区人均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及指数是指市区数据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东源县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33"/>
        <w:gridCol w:w="1032"/>
        <w:gridCol w:w="1032"/>
        <w:gridCol w:w="1032"/>
        <w:gridCol w:w="1686"/>
        <w:gridCol w:w="993"/>
        <w:gridCol w:w="995"/>
      </w:tblGrid>
      <w:tr>
        <w:trPr>
          <w:trHeight w:val="2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</w:tr>
      <w:tr>
        <w:trPr>
          <w:trHeight w:val="67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33" w:hRule="atLeast"/>
          <w:cantSplit w:val="true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cs="宋体;SimSun" w:ascii="宋体;SimSun" w:hAnsi="宋体;SimSun"/>
              </w:rPr>
              <w:t>5954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6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8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8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7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4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1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0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7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6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7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21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21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09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18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8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5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0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8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8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1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961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3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7:26.0:20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:21.0:21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:15.8:20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3:14.5:22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0:14.9:23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7:15.4:28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8:15.4:30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:17.1:34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4:19.2:35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5:20.6:35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:23.9:39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7:28.3:38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:28.3:37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2:36.6:34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:48.0:30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:55.9:2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/>
        <w:t>1993</w:t>
      </w:r>
      <w:r>
        <w:rPr/>
        <w:t>年以来分县区生产总值及产业构成（和平县）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78"/>
        <w:gridCol w:w="978"/>
        <w:gridCol w:w="1022"/>
        <w:gridCol w:w="946"/>
        <w:gridCol w:w="1686"/>
        <w:gridCol w:w="1201"/>
        <w:gridCol w:w="1201"/>
      </w:tblGrid>
      <w:tr>
        <w:trPr>
          <w:trHeight w:val="21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</w:tr>
      <w:tr>
        <w:trPr>
          <w:trHeight w:val="67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3" w:hRule="atLeast"/>
          <w:cantSplit w:val="true"/>
        </w:trPr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86"/>
              <w:rPr/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6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6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6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6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54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90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6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19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28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03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20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18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85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18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378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19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19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579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338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7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4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0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5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1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7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90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14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41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38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47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61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13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13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37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34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686"/>
              <w:jc w:val="right"/>
              <w:rPr/>
            </w:pPr>
            <w:r>
              <w:rPr>
                <w:rFonts w:cs="宋体;SimSun" w:ascii="宋体;SimSun" w:hAnsi="宋体;SimSun"/>
              </w:rPr>
              <w:t>110.0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7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2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5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5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0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1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7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2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4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0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3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.7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:22.5:21.2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1:16.8:24.1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:18.1:26.1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:19.7:21.6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6:19.9:24.5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:20.4:28.7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3:21.6:29.1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2:24.5:35.3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2:24.2:37.6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:22.9:39.6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7:23.1:41.2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9:24.4:41.7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:24.4:40.6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3:25.5:43.2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:37.2:39.8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:42.8:35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7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3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9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3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8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1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7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7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0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0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0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8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7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686"/>
              <w:jc w:val="right"/>
              <w:rPr/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9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9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4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pacing w:lineRule="exact" w:line="68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7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6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118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龙川县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33"/>
        <w:gridCol w:w="1033"/>
        <w:gridCol w:w="1032"/>
        <w:gridCol w:w="1032"/>
        <w:gridCol w:w="1686"/>
        <w:gridCol w:w="993"/>
        <w:gridCol w:w="995"/>
      </w:tblGrid>
      <w:tr>
        <w:trPr>
          <w:trHeight w:val="21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</w:tr>
      <w:tr>
        <w:trPr>
          <w:trHeight w:val="67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3" w:hRule="atLeast"/>
          <w:cantSplit w:val="true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3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0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84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6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52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43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1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8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75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58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30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90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90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64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328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6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16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cs="宋体;SimSun" w:ascii="宋体;SimSun" w:hAnsi="宋体;SimSun"/>
              </w:rPr>
              <w:t>2132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1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9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0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0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5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6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5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2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4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8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8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1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31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9:33.5:30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3:25.3:29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:23.2:28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0:21.4:29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8:21.0:35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2:22.4:39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8:22.4:42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:23.9:45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6:22.1:47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3:21.1:49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:24.3:48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:29.7:45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:29.7:44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2:35.0:42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:42.7:40.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:45.7:3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5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/>
        <w:t>1993</w:t>
      </w:r>
      <w:r>
        <w:rPr/>
        <w:t>年以来分县区生产总值及产业构成（紫金县）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71"/>
        <w:gridCol w:w="995"/>
        <w:gridCol w:w="975"/>
        <w:gridCol w:w="975"/>
        <w:gridCol w:w="1686"/>
        <w:gridCol w:w="923"/>
        <w:gridCol w:w="945"/>
      </w:tblGrid>
      <w:tr>
        <w:trPr>
          <w:trHeight w:val="216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</w:tr>
      <w:tr>
        <w:trPr>
          <w:trHeight w:val="673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7" w:hRule="atLeast"/>
          <w:cantSplit w:val="true"/>
        </w:trPr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42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82</w:t>
            </w:r>
          </w:p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cs="宋体;SimSun" w:ascii="宋体;SimSun" w:hAnsi="宋体;SimSun"/>
              </w:rPr>
              <w:t>12252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5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2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74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71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5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99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2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04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9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9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66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518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4376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3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6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3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0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7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5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7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3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9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9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9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0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60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5:16.4:14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4:14.7:13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8:13.6:15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1:15.1:17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2:15.2:18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:18.1:21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:18.0:24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4:17.1:27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3:16.8:30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7:16.4:33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7:15.8:37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2:20.4:36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0:20.4:35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5:27.9:35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2:34.5:37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4:37.3:36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7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连平县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33"/>
        <w:gridCol w:w="1033"/>
        <w:gridCol w:w="1032"/>
        <w:gridCol w:w="1032"/>
        <w:gridCol w:w="1686"/>
        <w:gridCol w:w="993"/>
        <w:gridCol w:w="995"/>
      </w:tblGrid>
      <w:tr>
        <w:trPr>
          <w:trHeight w:val="21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</w:tr>
      <w:tr>
        <w:trPr>
          <w:trHeight w:val="67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33" w:hRule="atLeast"/>
          <w:cantSplit w:val="true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0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3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3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1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2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7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0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7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1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6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7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3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82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8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8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5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4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5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9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2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0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0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0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6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01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3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6:19.6:26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4:18.3:28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8:19.4:27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2:19.0:28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4:23.0:25.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6:29.2:26.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8:32.4:29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4:37.1:36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:37.4:36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8:38.9:37.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:39.6:37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:50.1:31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:50.1:31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:58.7:27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:65.7:23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:70.4:1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3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2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6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4</w:t>
            </w:r>
          </w:p>
          <w:p>
            <w:pPr>
              <w:pStyle w:val="Normal"/>
              <w:spacing w:lineRule="exac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8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22:00Z</dcterms:created>
  <dc:creator>ss</dc:creator>
  <dc:description/>
  <cp:keywords/>
  <dc:language>en-US</dc:language>
  <cp:lastModifiedBy>萝卜家园</cp:lastModifiedBy>
  <cp:lastPrinted>2006-08-03T16:37:00Z</cp:lastPrinted>
  <dcterms:modified xsi:type="dcterms:W3CDTF">2008-08-06T08:27:00Z</dcterms:modified>
  <cp:revision>1343</cp:revision>
  <dc:subject/>
  <dc:title>87年以来国民经济主要指标</dc:title>
</cp:coreProperties>
</file>