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源城区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365"/>
        <w:gridCol w:w="1440"/>
        <w:gridCol w:w="1443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埔前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源南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源西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东埔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上城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新江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高埔岗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7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89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82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3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5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8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3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373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2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9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643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134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621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5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78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02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00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9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31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395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01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584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1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9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4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0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25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5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75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6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28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2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863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40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206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46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31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00:00Z</dcterms:created>
  <dc:creator>GD16</dc:creator>
  <dc:description/>
  <dc:language>en-US</dc:language>
  <cp:lastModifiedBy>jsz</cp:lastModifiedBy>
  <cp:lastPrinted>2001-06-07T17:27:00Z</cp:lastPrinted>
  <dcterms:modified xsi:type="dcterms:W3CDTF">2002-06-05T08:54:00Z</dcterms:modified>
  <cp:revision>184</cp:revision>
  <dc:subject/>
  <dc:title>1998年人口情况</dc:title>
</cp:coreProperties>
</file>