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县域财政收入及综合增长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1080"/>
        <w:gridCol w:w="900"/>
        <w:gridCol w:w="840"/>
        <w:gridCol w:w="840"/>
        <w:gridCol w:w="1020"/>
      </w:tblGrid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预算财政收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综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各季度排序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198" w:hRule="atLeas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从化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增城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澳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乐昌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雄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仁化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始兴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翁源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乳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东</w:t>
            </w:r>
            <w:r>
              <w:rPr>
                <w:rFonts w:ascii="宋体;SimSun" w:hAnsi="宋体;SimSun" w:cs="宋体;SimSun"/>
                <w:spacing w:val="40"/>
              </w:rPr>
              <w:t>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和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川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紫金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兴</w:t>
            </w:r>
            <w:r>
              <w:rPr>
                <w:rFonts w:ascii="宋体;SimSun" w:hAnsi="宋体;SimSun" w:cs="宋体;SimSun"/>
                <w:spacing w:val="40"/>
              </w:rPr>
              <w:t>宁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68"/>
              </w:rPr>
            </w:pPr>
            <w:r>
              <w:rPr>
                <w:rFonts w:ascii="宋体;SimSun" w:hAnsi="宋体;SimSun" w:cs="宋体;SimSun"/>
                <w:spacing w:val="68"/>
              </w:rPr>
              <w:t>梅 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平远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蕉岭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大埔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丰顺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五华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东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博罗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门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丰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海丰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台</w:t>
            </w:r>
            <w:r>
              <w:rPr>
                <w:rFonts w:ascii="宋体;SimSun" w:hAnsi="宋体;SimSun" w:cs="宋体;SimSun"/>
                <w:spacing w:val="40"/>
              </w:rPr>
              <w:t>山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开平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鹤山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恩平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春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东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阳西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7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.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.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.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14.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4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.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财政收入”绝对数用自然口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增长速度按可比口径计算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财政收入”的县级单位按省统计局口径，“综合增长率”的县级单位按省财政厅口径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5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县域财政收入及综合增长率（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1080"/>
        <w:gridCol w:w="900"/>
        <w:gridCol w:w="840"/>
        <w:gridCol w:w="840"/>
        <w:gridCol w:w="1020"/>
      </w:tblGrid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预算财政收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各季度排序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259" w:hRule="atLeas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雷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廉江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吴川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遂溪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徐闻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信宜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高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化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电白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四会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高要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广宁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德庆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封开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怀集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英德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佛岗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清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南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饶平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潮安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普宁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揭东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揭西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来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罗定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兴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郁南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云安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b/>
                <w:b/>
                <w:bCs/>
                <w:spacing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县域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6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3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6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1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4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5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3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6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.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.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.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.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4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5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5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2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5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2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7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5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6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6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9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6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9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3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.8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.71</w:t>
            </w:r>
          </w:p>
          <w:p>
            <w:pPr>
              <w:pStyle w:val="Normal"/>
              <w:spacing w:lineRule="exact" w:line="338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22.8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9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.0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8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1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1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2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6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9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1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4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3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8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.5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.8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财政收入”绝对数用自然口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增长速度按可比口径计算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财政收入”的县级单位按省统计局口径，“综合增长率”的县级单位按省财政厅口径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5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7:00Z</dcterms:created>
  <dc:creator>Acer</dc:creator>
  <dc:description/>
  <cp:keywords/>
  <dc:language>en-US</dc:language>
  <cp:lastModifiedBy>User</cp:lastModifiedBy>
  <dcterms:modified xsi:type="dcterms:W3CDTF">2006-08-29T06:44:00Z</dcterms:modified>
  <cp:revision>368</cp:revision>
  <dc:subject/>
  <dc:title/>
</cp:coreProperties>
</file>