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县域生产总值增长速度及人均</w:t>
      </w:r>
      <w:r>
        <w:rPr/>
        <w:t>GDP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5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区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地区生产总值增长速度（</w:t>
            </w:r>
            <w:r>
              <w:rPr>
                <w:rFonts w:cs="宋体;SimSun" w:ascii="宋体;SimSun" w:hAnsi="宋体;SimSun"/>
                <w:szCs w:val="20"/>
              </w:rPr>
              <w:t>%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均</w:t>
            </w:r>
            <w:r>
              <w:rPr>
                <w:rFonts w:cs="宋体;SimSun" w:ascii="宋体;SimSun" w:hAnsi="宋体;SimSun"/>
                <w:szCs w:val="20"/>
              </w:rPr>
              <w:t>GDP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（元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均</w:t>
            </w:r>
            <w:r>
              <w:rPr>
                <w:rFonts w:cs="宋体;SimSun" w:ascii="宋体;SimSun" w:hAnsi="宋体;SimSun"/>
                <w:szCs w:val="20"/>
              </w:rPr>
              <w:t>GDP</w:t>
            </w:r>
            <w:r>
              <w:rPr>
                <w:rFonts w:ascii="宋体;SimSun" w:hAnsi="宋体;SimSun" w:cs="宋体;SimSun"/>
                <w:szCs w:val="20"/>
              </w:rPr>
              <w:t>增长速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%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均</w:t>
            </w:r>
            <w:r>
              <w:rPr>
                <w:rFonts w:cs="宋体;SimSun" w:ascii="宋体;SimSun" w:hAnsi="宋体;SimSun"/>
                <w:szCs w:val="20"/>
              </w:rPr>
              <w:t>GDP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排序</w:t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生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总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第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产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第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产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第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产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7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从化市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增城市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南澳县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乐昌市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南雄市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仁化县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始兴县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翁源县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新丰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乳源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东源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和平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龙川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紫金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连平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兴宁市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梅　县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平远县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蕉岭县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大埔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丰顺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五华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惠东县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博罗县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龙门县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陆丰市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海丰县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陆河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台山市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开平市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鹤山市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恩平市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阳春市</w:t>
            </w:r>
          </w:p>
          <w:p>
            <w:pPr>
              <w:pStyle w:val="Normal"/>
              <w:spacing w:lineRule="exact" w:line="33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阳东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3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.2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.0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.0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7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.1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.8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2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3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.9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7.7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.5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.6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.6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.7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.6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.8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.7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.8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.4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2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.6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.5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.7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5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.6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.1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.5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.0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5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.9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2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3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.9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.0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.1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-4.6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.0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.8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.5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.2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.0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.0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.1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.1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.6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.3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.9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.0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>
                <w:rFonts w:cs="宋体;SimSun" w:ascii="宋体;SimSun" w:hAnsi="宋体;SimSun"/>
                <w:szCs w:val="20"/>
              </w:rPr>
              <w:t>3.2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.0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.4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.8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.2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.0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.5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.1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.7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.4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.9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.0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.2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.4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.5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.1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.1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0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.6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9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-9.7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8.0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4.3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.8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.0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.5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.4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4.5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6.9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5.1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6.1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3.8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.0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5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.1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6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6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.7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.1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.8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.3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.1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3.7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.6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.1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.0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.4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.6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8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.7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.5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.3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.6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8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.0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4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.2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9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.6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.7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.2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.6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1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.4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8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.7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.8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.4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.9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.4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.2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.1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9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.4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.4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0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8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.7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0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7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.2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.4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1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2294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1887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530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577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495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011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116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518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021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885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732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852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762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725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059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069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970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547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962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713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357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094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929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224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410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744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118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792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915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700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2404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614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059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18"/>
              </w:rPr>
              <w:t>15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5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8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.9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-0.1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4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.9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.8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5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.7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.0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.8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.7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.5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.6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8.4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.4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.3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.3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.7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.1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0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.4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3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8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9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.1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9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1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.9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6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.1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4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8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2006</w:t>
      </w:r>
      <w:r>
        <w:rPr>
          <w:rFonts w:ascii="宋体;SimSun" w:hAnsi="宋体;SimSun" w:cs="宋体;SimSun"/>
          <w:sz w:val="18"/>
        </w:rPr>
        <w:t>年全省共</w:t>
      </w:r>
      <w:r>
        <w:rPr>
          <w:rFonts w:cs="宋体;SimSun" w:ascii="宋体;SimSun" w:hAnsi="宋体;SimSun"/>
          <w:sz w:val="18"/>
        </w:rPr>
        <w:t>67</w:t>
      </w:r>
      <w:r>
        <w:rPr>
          <w:rFonts w:ascii="宋体;SimSun" w:hAnsi="宋体;SimSun" w:cs="宋体;SimSun"/>
          <w:sz w:val="18"/>
        </w:rPr>
        <w:t>个县级单位</w:t>
      </w:r>
      <w:r>
        <w:rPr>
          <w:rFonts w:cs="宋体;SimSun" w:ascii="宋体;SimSun" w:hAnsi="宋体;SimSun"/>
          <w:sz w:val="18"/>
        </w:rPr>
        <w:t>;</w:t>
      </w:r>
      <w:r>
        <w:rPr>
          <w:rFonts w:ascii="宋体;SimSun" w:hAnsi="宋体;SimSun" w:cs="宋体;SimSun"/>
          <w:sz w:val="18"/>
        </w:rPr>
        <w:t>带▲号的为扶贫开发重点县（全省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个）。</w:t>
      </w:r>
    </w:p>
    <w:p>
      <w:pPr>
        <w:pStyle w:val="Normal"/>
        <w:jc w:val="right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8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ascii="宋体;SimSun" w:hAnsi="宋体;SimSun" w:cs="宋体;SimSun"/>
          <w:b/>
          <w:bCs/>
          <w:sz w:val="30"/>
          <w:szCs w:val="32"/>
        </w:rPr>
        <w:t>广东县域生产总值增长速度及人均</w:t>
      </w:r>
      <w:r>
        <w:rPr>
          <w:rFonts w:cs="宋体;SimSun" w:ascii="宋体;SimSun" w:hAnsi="宋体;SimSun"/>
          <w:b/>
          <w:bCs/>
          <w:sz w:val="30"/>
          <w:szCs w:val="32"/>
        </w:rPr>
        <w:t>GDP (</w:t>
      </w:r>
      <w:r>
        <w:rPr>
          <w:rFonts w:ascii="宋体;SimSun" w:hAnsi="宋体;SimSun" w:cs="宋体;SimSun"/>
          <w:b/>
          <w:bCs/>
          <w:sz w:val="30"/>
          <w:szCs w:val="32"/>
        </w:rPr>
        <w:t>续</w:t>
      </w:r>
      <w:r>
        <w:rPr>
          <w:rFonts w:cs="宋体;SimSun" w:ascii="宋体;SimSun" w:hAnsi="宋体;SimSun"/>
          <w:b/>
          <w:bCs/>
          <w:sz w:val="30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(2006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5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区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地区生产总值增长速度（</w:t>
            </w:r>
            <w:r>
              <w:rPr>
                <w:rFonts w:cs="宋体;SimSun" w:ascii="宋体;SimSun" w:hAnsi="宋体;SimSun"/>
                <w:szCs w:val="20"/>
              </w:rPr>
              <w:t>%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均</w:t>
            </w:r>
            <w:r>
              <w:rPr>
                <w:rFonts w:cs="宋体;SimSun" w:ascii="宋体;SimSun" w:hAnsi="宋体;SimSun"/>
                <w:szCs w:val="20"/>
              </w:rPr>
              <w:t>GDP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（元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均</w:t>
            </w:r>
            <w:r>
              <w:rPr>
                <w:rFonts w:cs="宋体;SimSun" w:ascii="宋体;SimSun" w:hAnsi="宋体;SimSun"/>
                <w:szCs w:val="20"/>
              </w:rPr>
              <w:t>GDP</w:t>
            </w:r>
            <w:r>
              <w:rPr>
                <w:rFonts w:ascii="宋体;SimSun" w:hAnsi="宋体;SimSun" w:cs="宋体;SimSun"/>
                <w:szCs w:val="20"/>
              </w:rPr>
              <w:t>增长速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%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均</w:t>
            </w:r>
            <w:r>
              <w:rPr>
                <w:rFonts w:cs="宋体;SimSun" w:ascii="宋体;SimSun" w:hAnsi="宋体;SimSun"/>
                <w:szCs w:val="20"/>
              </w:rPr>
              <w:t>GDP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排序</w:t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生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总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第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产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第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产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第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产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2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阳西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雷州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廉江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吴川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遂溪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徐闻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信宜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高州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化州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电白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四会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高要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广宁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德庆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封开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怀集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英德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连州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佛冈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清新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连山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连南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阳山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饶平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潮安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普宁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揭东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揭西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惠来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罗定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新兴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郁南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　云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4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3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1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.2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5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5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5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5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1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4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.3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.1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.1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.3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.5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.3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.7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.5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8.3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8.9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.2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.0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.0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.0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.2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.7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.7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7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7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.0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.6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.1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.8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.5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宋体;SimSun" w:ascii="宋体;SimSun" w:hAnsi="宋体;SimSun"/>
                <w:szCs w:val="20"/>
              </w:rPr>
              <w:t>5.3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.7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.0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.7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.2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.0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.2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.5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.9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.8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.4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.3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.3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.8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.9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.1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.1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.8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.5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.2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.1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-4.4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-4.1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.4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.6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.0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.7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.9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.5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.1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.2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.3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.3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.9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7.9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.6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4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.6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.8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.2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9.8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8.9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.3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1.9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7.1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7.4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3.1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6.0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5.0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1.8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.3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.3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.6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.5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.9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.8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.4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.9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.8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.2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7.5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.2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.3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1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.3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.6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.2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4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.1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.5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.5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.2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-1.9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.4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.2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.9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7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.5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.6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.8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.4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.5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.2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.0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.2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.9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8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5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.8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8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.5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.3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.1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6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810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055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660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906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924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035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185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673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771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441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176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998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406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944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153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576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952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197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730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066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162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952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502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663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143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992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032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142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756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136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430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516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6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.5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2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5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8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.8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.6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.7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8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4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.5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1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6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.0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.9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8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.2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.2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7.5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1.3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.1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.3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.1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.5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.8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.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宋体;SimSun" w:ascii="宋体;SimSun" w:hAnsi="宋体;SimSun"/>
                <w:szCs w:val="20"/>
              </w:rPr>
              <w:t>14.</w:t>
            </w:r>
            <w:r>
              <w:rPr>
                <w:rFonts w:cs="宋体;SimSun" w:ascii="宋体;SimSun" w:hAnsi="宋体;SimSun"/>
                <w:szCs w:val="20"/>
              </w:rPr>
              <w:t>9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7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.7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3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.9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.5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20"/>
              </w:rPr>
              <w:t>1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2006</w:t>
      </w:r>
      <w:r>
        <w:rPr>
          <w:rFonts w:ascii="宋体;SimSun" w:hAnsi="宋体;SimSun" w:cs="宋体;SimSun"/>
          <w:sz w:val="18"/>
        </w:rPr>
        <w:t>年全省共</w:t>
      </w:r>
      <w:r>
        <w:rPr>
          <w:rFonts w:cs="宋体;SimSun" w:ascii="宋体;SimSun" w:hAnsi="宋体;SimSun"/>
          <w:sz w:val="18"/>
        </w:rPr>
        <w:t>67</w:t>
      </w:r>
      <w:r>
        <w:rPr>
          <w:rFonts w:ascii="宋体;SimSun" w:hAnsi="宋体;SimSun" w:cs="宋体;SimSun"/>
          <w:sz w:val="18"/>
        </w:rPr>
        <w:t>个县级单位</w:t>
      </w:r>
      <w:r>
        <w:rPr>
          <w:rFonts w:cs="宋体;SimSun" w:ascii="宋体;SimSun" w:hAnsi="宋体;SimSun"/>
          <w:sz w:val="18"/>
        </w:rPr>
        <w:t>;</w:t>
      </w:r>
      <w:r>
        <w:rPr>
          <w:rFonts w:ascii="宋体;SimSun" w:hAnsi="宋体;SimSun" w:cs="宋体;SimSun"/>
          <w:sz w:val="18"/>
        </w:rPr>
        <w:t>带▲号的为扶贫开发重点县（全省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个）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84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8:27:00Z</dcterms:created>
  <dc:creator>Acer</dc:creator>
  <dc:description/>
  <cp:keywords/>
  <dc:language>en-US</dc:language>
  <cp:lastModifiedBy>xp</cp:lastModifiedBy>
  <cp:lastPrinted>2007-08-30T13:40:00Z</cp:lastPrinted>
  <dcterms:modified xsi:type="dcterms:W3CDTF">2007-08-30T05:40:00Z</dcterms:modified>
  <cp:revision>254</cp:revision>
  <dc:subject/>
  <dc:title/>
</cp:coreProperties>
</file>