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6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46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0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5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2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5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83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3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1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4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8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9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4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1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2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6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6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9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1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8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8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5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1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8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24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5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2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4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4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8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75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7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3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3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33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2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9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9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1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69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436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5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5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5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3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9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18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9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3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6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8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54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8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9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6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0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1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7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9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1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2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2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9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9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6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2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7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83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7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3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6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4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1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7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8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6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8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98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1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6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11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2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4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7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3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8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48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2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3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9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1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6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6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2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8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8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95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8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7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6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2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5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1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8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2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0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1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1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1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1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8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3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9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8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8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15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7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7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6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1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9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25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7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7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4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4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7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1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4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8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3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9:00Z</dcterms:created>
  <dc:creator>Acer</dc:creator>
  <dc:description/>
  <cp:keywords/>
  <dc:language>en-US</dc:language>
  <cp:lastModifiedBy>xp</cp:lastModifiedBy>
  <cp:lastPrinted>2007-07-30T10:02:00Z</cp:lastPrinted>
  <dcterms:modified xsi:type="dcterms:W3CDTF">2007-08-30T00:48:00Z</dcterms:modified>
  <cp:revision>30</cp:revision>
  <dc:subject/>
  <dc:title>河源市各乡镇水果、造林及生猪生产情况(源城区)</dc:title>
</cp:coreProperties>
</file>