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</w:rPr>
        <w:t>乡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53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5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64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2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6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94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51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5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7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46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6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1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6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5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31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6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9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19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3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6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0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1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29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6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11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0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5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15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4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9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2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7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5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5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7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9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6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6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6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1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9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2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3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80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6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6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0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1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2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2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7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7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4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4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5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5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01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7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8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2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1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9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82</w:t>
            </w:r>
          </w:p>
          <w:p>
            <w:pPr>
              <w:pStyle w:val="Normal"/>
              <w:spacing w:lineRule="exact" w:line="65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834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6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9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4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191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3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5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4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29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1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4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2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70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6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44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1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4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4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9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3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490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0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5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1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0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1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1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7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2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3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2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6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9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7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9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2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7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95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3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3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2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6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3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9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1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1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63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4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8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0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5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9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1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4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0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3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4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7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0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4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37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2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5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2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8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3</w:t>
            </w:r>
          </w:p>
          <w:p>
            <w:pPr>
              <w:pStyle w:val="Normal"/>
              <w:spacing w:lineRule="exact" w:line="65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150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4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6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9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6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4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8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0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  <w:p>
            <w:pPr>
              <w:pStyle w:val="Normal"/>
              <w:spacing w:lineRule="exact" w:line="6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2"/>
        <w:gridCol w:w="951"/>
        <w:gridCol w:w="898"/>
        <w:gridCol w:w="898"/>
        <w:gridCol w:w="898"/>
        <w:gridCol w:w="898"/>
        <w:gridCol w:w="895"/>
        <w:gridCol w:w="895"/>
      </w:tblGrid>
      <w:tr>
        <w:trPr>
          <w:trHeight w:val="280" w:hRule="atLeast"/>
          <w:cantSplit w:val="true"/>
        </w:trPr>
        <w:tc>
          <w:tcPr>
            <w:tcW w:w="11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7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4</w:t>
            </w:r>
          </w:p>
          <w:p>
            <w:pPr>
              <w:pStyle w:val="Normal"/>
              <w:spacing w:lineRule="exact" w:line="432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71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5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2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3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6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0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1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1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32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1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43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9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6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2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0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3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6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1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9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8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8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2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6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0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4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2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6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5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1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5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8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1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2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0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9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30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7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5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6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4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8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22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8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1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3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6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4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0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2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0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98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1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9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6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9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6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2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49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4</w:t>
            </w:r>
          </w:p>
          <w:p>
            <w:pPr>
              <w:pStyle w:val="Normal"/>
              <w:spacing w:lineRule="exact" w:line="432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27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64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　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01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9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2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3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2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7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2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8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2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5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4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6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4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5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5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2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5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90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0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5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8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1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3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44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7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9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2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0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88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17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9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6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26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47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2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8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5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484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5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1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1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3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3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2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5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4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1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3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52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6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4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1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9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1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7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0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9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41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8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7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9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2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1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0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1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8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9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7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6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7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9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9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60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7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0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1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9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5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32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3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4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9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1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92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7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3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3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2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7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3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7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7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10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8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3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1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9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6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4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5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1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5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4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7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7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59</w:t>
            </w:r>
          </w:p>
          <w:p>
            <w:pPr>
              <w:pStyle w:val="Normal"/>
              <w:spacing w:lineRule="exact" w:line="5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5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7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8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9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3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7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5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  <w:p>
            <w:pPr>
              <w:pStyle w:val="Normal"/>
              <w:spacing w:lineRule="exact" w:line="5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224" w:hRule="atLeast"/>
        </w:trPr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78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2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1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9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2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8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2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7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6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9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0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235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6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7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8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69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2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3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8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7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64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8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2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3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912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4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0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7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6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3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8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5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9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1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3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5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66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1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2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8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8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0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7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7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30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8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7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9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7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2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1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9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8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2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0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3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0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41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9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6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3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9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9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8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7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6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9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4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6:00Z</dcterms:created>
  <dc:creator>Acer</dc:creator>
  <dc:description/>
  <cp:keywords/>
  <dc:language>en-US</dc:language>
  <cp:lastModifiedBy>xp</cp:lastModifiedBy>
  <cp:lastPrinted>2007-07-30T09:55:00Z</cp:lastPrinted>
  <dcterms:modified xsi:type="dcterms:W3CDTF">2007-08-30T00:50:00Z</dcterms:modified>
  <cp:revision>33</cp:revision>
  <dc:subject/>
  <dc:title/>
</cp:coreProperties>
</file>