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源城区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365"/>
        <w:gridCol w:w="1440"/>
        <w:gridCol w:w="1443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135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ind w:firstLine="1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ind w:firstLine="1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1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9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6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1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30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5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9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3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8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2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3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3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rFonts w:cs="宋体;SimSun" w:ascii="宋体;SimSun" w:hAnsi="宋体;SimSun"/>
              </w:rPr>
              <w:t>4289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58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33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8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2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0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7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21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2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30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5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96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3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84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15</w:t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是指户籍人口（下同）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东源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262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9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9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50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60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9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6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3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1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7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5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85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6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8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645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/>
            </w:pPr>
            <w:r>
              <w:rPr>
                <w:rFonts w:cs="宋体;SimSun" w:ascii="宋体;SimSun" w:hAnsi="宋体;SimSun"/>
              </w:rPr>
              <w:t>11189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9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2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13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1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7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6</w:t>
            </w:r>
          </w:p>
          <w:p>
            <w:pPr>
              <w:pStyle w:val="Normal"/>
              <w:snapToGrid w:val="false"/>
              <w:spacing w:lineRule="exact" w:line="9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32"/>
        </w:rPr>
        <w:t>东源县</w:t>
      </w:r>
      <w:r>
        <w:rPr>
          <w:rFonts w:ascii="宋体;SimSun" w:hAnsi="宋体;SimSun" w:cs="宋体;SimSun"/>
          <w:b/>
          <w:sz w:val="28"/>
        </w:rPr>
        <w:t>续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016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10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城及县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0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4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8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0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2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5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6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5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7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5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0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6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5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5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8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4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90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8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6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8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4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0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3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2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0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1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7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2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0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8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6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  <w:p>
            <w:pPr>
              <w:pStyle w:val="Normal"/>
              <w:snapToGrid w:val="false"/>
              <w:spacing w:lineRule="exact" w:line="10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6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和平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002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128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724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73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51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69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86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42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59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43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29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27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11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81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57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75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82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82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3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9055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141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803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692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141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146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60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749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27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366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756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696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176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22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614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55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634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5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5241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750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952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85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75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99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81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416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86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236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417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907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08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58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46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52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42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3813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390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850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06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65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47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78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33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41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129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39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789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681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64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67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903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91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4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9436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7183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61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1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277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178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9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98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6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78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90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285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39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672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70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70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344</w:t>
            </w:r>
          </w:p>
          <w:p>
            <w:pPr>
              <w:pStyle w:val="Normal"/>
              <w:snapToGrid w:val="false"/>
              <w:spacing w:lineRule="exact" w:line="618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82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龙川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212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97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2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34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9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9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1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3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7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0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3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/>
            </w:pPr>
            <w:r>
              <w:rPr>
                <w:rFonts w:cs="宋体;SimSun" w:ascii="宋体;SimSun" w:hAnsi="宋体;SimSun"/>
              </w:rPr>
              <w:t>1685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1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2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625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99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5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4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9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9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86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3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6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0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63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00</w:t>
            </w:r>
          </w:p>
          <w:p>
            <w:pPr>
              <w:pStyle w:val="Normal"/>
              <w:tabs>
                <w:tab w:val="clear" w:pos="420"/>
                <w:tab w:val="center" w:pos="604" w:leader="none"/>
                <w:tab w:val="right" w:pos="1209" w:leader="none"/>
              </w:tabs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72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9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1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9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2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8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0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6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龙川县</w:t>
      </w:r>
      <w:r>
        <w:rPr>
          <w:rFonts w:ascii="宋体;SimSun" w:hAnsi="宋体;SimSun" w:cs="宋体;SimSun"/>
          <w:b/>
          <w:sz w:val="28"/>
        </w:rPr>
        <w:t>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198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85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850"/>
              <w:ind w:firstLine="3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9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0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5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2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1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0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2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3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0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9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1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6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0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5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8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9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1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5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7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3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  <w:p>
            <w:pPr>
              <w:pStyle w:val="Normal"/>
              <w:snapToGrid w:val="false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紫金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1002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atLeas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58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3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8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81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9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4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1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3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9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4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0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3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6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0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9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2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7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2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25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6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9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7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6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7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7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4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4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1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7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57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5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7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5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7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8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1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5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9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7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7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9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8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3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2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6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0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73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1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9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5</w:t>
            </w:r>
          </w:p>
          <w:p>
            <w:pPr>
              <w:pStyle w:val="Normal"/>
              <w:snapToGrid w:val="false"/>
              <w:spacing w:lineRule="atLeas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sz w:val="32"/>
        </w:rPr>
        <w:t>各乡镇人口情况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连平县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户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  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   中</w:t>
            </w:r>
          </w:p>
        </w:tc>
      </w:tr>
      <w:tr>
        <w:trPr>
          <w:trHeight w:val="61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</w:p>
        </w:tc>
      </w:tr>
      <w:tr>
        <w:trPr>
          <w:trHeight w:val="10847" w:hRule="atLeast"/>
          <w:cantSplit w:val="true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7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64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34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6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1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0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0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8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90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8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8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029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20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68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1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58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70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65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05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1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16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99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8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2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57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74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3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7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74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6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60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6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4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21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5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0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9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72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46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5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4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4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05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9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7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95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4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8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3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79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15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4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2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70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2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</w:t>
            </w:r>
          </w:p>
          <w:p>
            <w:pPr>
              <w:pStyle w:val="Normal"/>
              <w:snapToGrid w:val="false"/>
              <w:spacing w:lineRule="exact" w:line="7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0:00Z</dcterms:created>
  <dc:creator>Acer</dc:creator>
  <dc:description/>
  <cp:keywords/>
  <dc:language>en-US</dc:language>
  <cp:lastModifiedBy>xp</cp:lastModifiedBy>
  <cp:lastPrinted>2007-08-30T13:23:00Z</cp:lastPrinted>
  <dcterms:modified xsi:type="dcterms:W3CDTF">2007-08-30T05:23:00Z</dcterms:modified>
  <cp:revision>33</cp:revision>
  <dc:subject/>
  <dc:title/>
</cp:coreProperties>
</file>