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源城区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365"/>
        <w:gridCol w:w="1440"/>
        <w:gridCol w:w="2025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35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ind w:firstLine="1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6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9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2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6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3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0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9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5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1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8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宋体;SimSun" w:ascii="宋体;SimSun" w:hAnsi="宋体;SimSun"/>
              </w:rPr>
              <w:t>4051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1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0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5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9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2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6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3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0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9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5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指户籍人口（下同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9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425"/>
        <w:gridCol w:w="1425"/>
        <w:gridCol w:w="1980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62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8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9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3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7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0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2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9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9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0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31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33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4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28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4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87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18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2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38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2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35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4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8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7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61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5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8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1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9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0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7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0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0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9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3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4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52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5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7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8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3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2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9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2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425"/>
        <w:gridCol w:w="1425"/>
        <w:gridCol w:w="1980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16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城及县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5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4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6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5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2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1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5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5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1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5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3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9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0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2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5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6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2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0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6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9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0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5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和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425"/>
        <w:gridCol w:w="1425"/>
        <w:gridCol w:w="1980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02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154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30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57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419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98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3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39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352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41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66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26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66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43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51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46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03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72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8398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054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7502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65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28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28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56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099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14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283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91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6319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68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774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559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23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97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4815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09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923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66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64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86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7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93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78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189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83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71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053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28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61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35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25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3583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345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21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989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642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413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8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163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35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093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082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760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632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45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979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88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2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919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683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64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06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8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6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8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65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9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75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93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288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5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57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44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21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40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3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425"/>
        <w:gridCol w:w="1425"/>
        <w:gridCol w:w="1980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12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39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27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2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9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9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3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8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7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1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95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3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105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16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2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0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0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0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1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2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0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5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19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92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6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1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7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7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800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5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425"/>
        <w:gridCol w:w="1425"/>
        <w:gridCol w:w="1980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98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85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850"/>
              <w:ind w:firstLine="3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5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5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30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10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79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3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9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9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3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8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8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59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5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6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0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8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7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紫金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425"/>
        <w:gridCol w:w="1425"/>
        <w:gridCol w:w="1980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02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7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0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5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7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5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527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4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3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9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9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9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5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7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6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44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3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1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5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16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8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3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3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1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36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6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95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7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7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2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4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5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0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7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29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99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4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2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1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连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0"/>
        <w:gridCol w:w="1305"/>
        <w:gridCol w:w="1425"/>
        <w:gridCol w:w="1425"/>
        <w:gridCol w:w="1980"/>
      </w:tblGrid>
      <w:tr>
        <w:trPr>
          <w:trHeight w:val="435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0847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29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90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3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8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8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7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2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38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28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1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4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7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04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8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4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02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3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4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9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8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26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0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9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0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3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6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3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96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0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4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57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02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27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8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9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1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06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3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0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8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68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92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0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2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6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2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Acer</dc:creator>
  <dc:description/>
  <cp:keywords/>
  <dc:language>en-US</dc:language>
  <cp:lastModifiedBy>User</cp:lastModifiedBy>
  <cp:lastPrinted>2006-06-05T15:21:00Z</cp:lastPrinted>
  <dcterms:modified xsi:type="dcterms:W3CDTF">2006-08-29T05:20:00Z</dcterms:modified>
  <cp:revision>19</cp:revision>
  <dc:subject/>
  <dc:title/>
</cp:coreProperties>
</file>