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z w:val="30"/>
        </w:rPr>
        <w:t>乡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  <w:szCs w:val="27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6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46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6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9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1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6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169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927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29357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66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2926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92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5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36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18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65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8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1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3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1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4</w:t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4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2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8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49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97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9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2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9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50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2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4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0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6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4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8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6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9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8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8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9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5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3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1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3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8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9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3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57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1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3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4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1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7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6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2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7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6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9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2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69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436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83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20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7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5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4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6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3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4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4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7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6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92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3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3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0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4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2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4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1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6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9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09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2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2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2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1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1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0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5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6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7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9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4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7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1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3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8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9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8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6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9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9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7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3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4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2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9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</w:t>
            </w:r>
          </w:p>
          <w:p>
            <w:pPr>
              <w:pStyle w:val="Normal"/>
              <w:spacing w:lineRule="exact" w:line="4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7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52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7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6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21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84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1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8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87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67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7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1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3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6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4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1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8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7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1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567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7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46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4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7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7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9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77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4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6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4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2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1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94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16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74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74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4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041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7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61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2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5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7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27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3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9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9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4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9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13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49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4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6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07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4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1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1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8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6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</w:t>
            </w:r>
          </w:p>
          <w:p>
            <w:pPr>
              <w:pStyle w:val="Normal"/>
              <w:spacing w:lineRule="exact" w:line="54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1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水果、造林及生猪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头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70"/>
        <w:gridCol w:w="1170"/>
      </w:tblGrid>
      <w:tr>
        <w:trPr>
          <w:trHeight w:val="532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林面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猪存栏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年出栏生猪头数（头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猪肉产量</w:t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播种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atLeast" w:line="8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586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4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4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51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9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5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6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0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7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3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1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8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3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7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0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9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337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96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6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48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3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23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0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3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6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79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0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020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88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5</w:t>
            </w:r>
          </w:p>
          <w:p>
            <w:pPr>
              <w:pStyle w:val="Normal"/>
              <w:spacing w:lineRule="atLeast" w:line="826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5227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35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90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47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1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9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79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85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58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75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1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4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9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8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9</w:t>
            </w:r>
          </w:p>
          <w:p>
            <w:pPr>
              <w:pStyle w:val="Normal"/>
              <w:spacing w:lineRule="atLeast" w:line="8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2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9:00Z</dcterms:created>
  <dc:creator>Acer</dc:creator>
  <dc:description/>
  <cp:keywords/>
  <dc:language>en-US</dc:language>
  <cp:lastModifiedBy>萝卜家园</cp:lastModifiedBy>
  <cp:lastPrinted>2008-07-14T10:31:00Z</cp:lastPrinted>
  <dcterms:modified xsi:type="dcterms:W3CDTF">2008-07-21T02:55:00Z</dcterms:modified>
  <cp:revision>57</cp:revision>
  <dc:subject/>
  <dc:title>河源市各乡镇水果、造林及生猪生产情况(源城区)</dc:title>
</cp:coreProperties>
</file>