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/>
          <w:sz w:val="36"/>
          <w:szCs w:val="36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375"/>
        <w:gridCol w:w="984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叶潇庭</cp:lastModifiedBy>
  <cp:lastPrinted>2022-10-25T11:21:00Z</cp:lastPrinted>
  <dcterms:modified xsi:type="dcterms:W3CDTF">2022-10-26T07:29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