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申报《爆破作业单位许可证》（非营业性）单位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63"/>
        <w:gridCol w:w="2087"/>
        <w:gridCol w:w="2313"/>
        <w:gridCol w:w="1637"/>
        <w:gridCol w:w="1650"/>
        <w:gridCol w:w="264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地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许可证件情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连平县大尖山铅锌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连平县大尖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连平县元善镇大尖山矿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世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   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天高矿业股份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紫金县义容镇下告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紫金县义容镇下告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成敬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证一照齐全有效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1-04-21T07:09:00Z</cp:lastPrinted>
  <dcterms:modified xsi:type="dcterms:W3CDTF">2022-06-13T15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