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32"/>
        </w:rPr>
        <w:t>社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险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1260"/>
        <w:gridCol w:w="1440"/>
        <w:gridCol w:w="1260"/>
      </w:tblGrid>
      <w:tr>
        <w:trPr>
          <w:trHeight w:val="604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519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rPr/>
            </w:pPr>
            <w:r>
              <w:rPr/>
              <w:t>养老保险人数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养老保险离退休人数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工伤保险人数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失业保险人数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养老保险资金征集额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工伤保险资金征集额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失业保险资金征集额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养老保险待遇支付额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工伤保险待遇支付额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失业保险待遇支付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14327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32873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29864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43524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5613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8563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42409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526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35040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37590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5984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631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786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0106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4057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0210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4670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3066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8090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3873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6715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6715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3499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395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Normal"/>
        <w:snapToGrid w:val="false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1—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32"/>
        </w:rPr>
        <w:t>社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续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260"/>
        <w:gridCol w:w="1239"/>
        <w:gridCol w:w="1281"/>
        <w:gridCol w:w="1260"/>
      </w:tblGrid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661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rPr/>
            </w:pPr>
            <w:r>
              <w:rPr/>
              <w:t>养老保险人数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养老保险离退休人数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工伤保险人数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失业保险人数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养老保险资金征集额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工伤保险资金征集额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失业保险资金征集额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养老保险待遇支付额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工伤保险待遇支付额</w:t>
            </w:r>
          </w:p>
          <w:p>
            <w:pPr>
              <w:pStyle w:val="Normal"/>
              <w:spacing w:lineRule="exact" w:line="1160"/>
              <w:rPr/>
            </w:pPr>
            <w:r>
              <w:rPr/>
              <w:t>失业保险待遇支付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1785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5022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1408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1408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689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735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47480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6149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6620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7750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3676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3472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5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32051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7267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4595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0115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3864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3908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2406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3979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5276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5276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835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241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1160"/>
              <w:jc w:val="center"/>
              <w:rPr/>
            </w:pPr>
            <w:r>
              <w:rPr/>
              <w:t>278</w:t>
            </w:r>
          </w:p>
        </w:tc>
      </w:tr>
    </w:tbl>
    <w:p>
      <w:pPr>
        <w:pStyle w:val="Normal"/>
        <w:snapToGrid w:val="false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52:00Z</dcterms:created>
  <dc:creator>hytj</dc:creator>
  <dc:description/>
  <dc:language>en-US</dc:language>
  <cp:lastModifiedBy>hytjj</cp:lastModifiedBy>
  <cp:lastPrinted>2006-08-29T18:13:00Z</cp:lastPrinted>
  <dcterms:modified xsi:type="dcterms:W3CDTF">2006-09-04T07:43:00Z</dcterms:modified>
  <cp:revision>18</cp:revision>
  <dc:subject/>
  <dc:title>社  会  保  险</dc:title>
</cp:coreProperties>
</file>