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26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9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7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28"/>
                <w:szCs w:val="28"/>
              </w:rPr>
              <w:t>月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2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全市经济运行总体平稳，工业、投资均呈现良好发展势头，消费品市场稳定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金融存款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增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有所回落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2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生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稳中有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实现规模以上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70.7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.7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营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67.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对规上工业的贡献率达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9.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规上工业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重工业看，重工业实现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98.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快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工业园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一区六园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35.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.7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现税收入库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3.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.9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从用电情况看，全社会用电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88.5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千瓦时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8.6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其中工业用电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1.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千瓦时，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.1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2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固定资产投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保持较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增长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固定资产投资同比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9.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回落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房地产开发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.4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品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销售面积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.6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产业看，第一产业投资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8.3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二产业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.02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三产业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1.2</w:t>
            </w:r>
            <w:r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领域看，民间投资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基础设施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8.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业技改投资增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0.2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2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费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市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平稳增长</w:t>
            </w: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物价涨幅温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实现社会消费品零售总额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7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分城乡看，城镇市场零售额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1.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乡村市场零售额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5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6111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3437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4601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362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395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4308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318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5951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0938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354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0946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954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49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22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7026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279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12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564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588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092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435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14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097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036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6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6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-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0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4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1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6111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3437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4601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362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395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4308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318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5951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0938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354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0946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954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49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22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7026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279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12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564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588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092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435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14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097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036.0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6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6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-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0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4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1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元，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分行业看，占主导地位的零售业实现零售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9.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对社会消费品零售总额增长的贡献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拉动其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全市居民消费价格指数同比上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涨幅比上月累计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其中食品烟酒类上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医疗保健类上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2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其他用品和服务类上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9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教育文化和娱乐类上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工业生产者出厂价格指数累计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外贸进出口增速回升，利用外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较快增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全市外贸进出口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35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4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，其中出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8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进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全市实际利用外商直接投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%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连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月增速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ind w:firstLine="361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收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保持平稳，金融存款增速回落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月，全市完成一般公共预算收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63.2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0.4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，其中税收收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43.0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.2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；完成一般公共预算支出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21.7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2.6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。税务部门组织税收收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21.6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.6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个百分点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月末，全市金融机构本外币存款余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434.4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6.8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月回落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其中住户存款余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852.3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0.1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；金融机构本外币贷款余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5.1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0" w:before="15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95" w:dyaOrig="49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1.95pt;height:186.4pt" filled="f" o:ole="">
                        <v:imagedata r:id="rId3" o:title=""/>
                      </v:shape>
                      <o:OLEObject Type="Embed" ProgID="" ShapeID="ole_rId2" DrawAspect="Content" ObjectID="_152867897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755" w:dyaOrig="498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5.95pt;height:187.5pt" filled="f" o:ole="">
                        <v:imagedata r:id="rId5" o:title=""/>
                      </v:shape>
                      <o:OLEObject Type="Embed" ProgID="" ShapeID="ole_rId4" DrawAspect="Content" ObjectID="_2095793433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85.1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64.9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4.0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7.4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1.9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3.4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3.2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6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7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77.3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7.8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7.2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9662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581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671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664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126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96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121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32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9.07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3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spacing w:lineRule="exact" w:line="274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96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71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9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5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38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7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8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7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5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044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3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5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64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22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spacing w:lineRule="exact" w:line="274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76" w:dyaOrig="456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2.1pt;height:171.75pt" filled="f" o:ole="">
                        <v:imagedata r:id="rId7" o:title=""/>
                      </v:shape>
                      <o:OLEObject Type="Embed" ProgID="" ShapeID="ole_rId6" DrawAspect="Content" ObjectID="_1329590897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35" w:dyaOrig="466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9.05pt;height:175.3pt" filled="f" o:ole="">
                        <v:imagedata r:id="rId9" o:title=""/>
                      </v:shape>
                      <o:OLEObject Type="Embed" ProgID="" ShapeID="ole_rId8" DrawAspect="Content" ObjectID="_753896214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75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296" w:dyaOrig="478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8.85pt;height:179.55pt" filled="f" o:ole="">
                        <v:imagedata r:id="rId11" o:title=""/>
                      </v:shape>
                      <o:OLEObject Type="Embed" ProgID="" ShapeID="ole_rId10" DrawAspect="Content" ObjectID="_261219895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535" w:dyaOrig="4668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7.7pt;height:175.1pt" filled="f" o:ole="">
                        <v:imagedata r:id="rId13" o:title=""/>
                      </v:shape>
                      <o:OLEObject Type="Embed" ProgID="" ShapeID="ole_rId12" DrawAspect="Content" ObjectID="_1104423965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5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44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7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7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3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8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2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2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0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8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6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2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4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.1</w:t>
                  </w:r>
                  <w:r>
                    <w:rPr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4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8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2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6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7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1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0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2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1.4</w:t>
                  </w:r>
                  <w:r>
                    <w:rPr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spacing w:lineRule="exact" w:line="274"/>
              <w:ind w:right="180" w:hanging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7174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1930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243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689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9425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20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139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8194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219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73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648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003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870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3602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124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305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、紫金县不包含江东新区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36" w:dyaOrig="4467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1.6pt;height:167.7pt" filled="f" o:ole="">
                        <v:imagedata r:id="rId15" o:title=""/>
                      </v:shape>
                      <o:OLEObject Type="Embed" ProgID="" ShapeID="ole_rId14" DrawAspect="Content" ObjectID="_483903047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636" w:dyaOrig="496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1.55pt;height:186.4pt" filled="f" o:ole="">
                        <v:imagedata r:id="rId17" o:title=""/>
                      </v:shape>
                      <o:OLEObject Type="Embed" ProgID="" ShapeID="ole_rId16" DrawAspect="Content" ObjectID="_23656294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16" w:dyaOrig="486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3.25pt;height:183pt" filled="f" o:ole="">
                        <v:imagedata r:id="rId19" o:title=""/>
                      </v:shape>
                      <o:OLEObject Type="Embed" ProgID="" ShapeID="ole_rId18" DrawAspect="Content" ObjectID="_21016343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376" w:dyaOrig="482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1.6pt;height:181.4pt" filled="f" o:ole="">
                        <v:imagedata r:id="rId21" o:title=""/>
                      </v:shape>
                      <o:OLEObject Type="Embed" ProgID="" ShapeID="ole_rId20" DrawAspect="Content" ObjectID="_1060014565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4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7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2.1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8.1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2.5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3.1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9.4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7.3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7.6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6.6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2 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④源城区、紫金县不包含江东新区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804609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3106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887333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42769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73960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2127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7537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25354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707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61717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63271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21700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21627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88562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11970   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4.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1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460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016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688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4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69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32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17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56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81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4633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.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1" w:name="OLE_LINK4"/>
                  <w:bookmarkEnd w:id="1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960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4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08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52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31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94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098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0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.9</w:t>
                  </w:r>
                  <w:r>
                    <w:rPr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增加值</w:t>
            </w:r>
            <w:r>
              <w:rPr>
                <w:rFonts w:ascii="宋体" w:hAnsi="宋体" w:cs="宋体"/>
                <w:sz w:val="18"/>
                <w:szCs w:val="18"/>
              </w:rPr>
              <w:t>为独立核算数，不等于分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4455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6809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2338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951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9963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263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3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45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9113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6644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7517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442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9075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9126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8276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018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95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7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2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21627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5965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3320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23417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7397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0915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441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7372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352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2208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0958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9235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746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18958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5561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567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06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1420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185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69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969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683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60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7480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439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51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873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894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525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9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/>
                  </w:pPr>
                  <w:r>
                    <w:rPr>
                      <w:rFonts w:eastAsia="宋体" w:cs="宋体" w:ascii="宋体" w:hAnsi="宋体"/>
                    </w:rPr>
                    <w:t>2669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2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0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3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5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5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212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217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83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399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8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45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42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0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43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71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5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03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5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46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13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8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05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1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3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432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53544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3427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629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9360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5848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589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204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946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589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939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21717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41381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6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源城区、紫金县不包含江东新区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271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604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6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02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648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092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17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55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54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98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1700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171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49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851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619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001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120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479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202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108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71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627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77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62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110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19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3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483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792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96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7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85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7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6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562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199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9015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84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05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79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05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34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18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50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197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23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015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08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21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14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19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69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15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72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8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0742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735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922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230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818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10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878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24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09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66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7069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786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65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630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8111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75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021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90558 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6 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5.8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.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2.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5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3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4.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9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95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.9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0.4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.2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4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9.66 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8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2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0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-13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4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1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0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0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1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7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6.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.9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54496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582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2063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4696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297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527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49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346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1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4929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231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42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86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84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624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962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37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35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403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08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22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89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7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51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88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71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8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8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8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64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40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3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9-12-18T16:53:00Z</cp:lastPrinted>
  <dcterms:modified xsi:type="dcterms:W3CDTF">2019-12-19T02:28:33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