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248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国有单位在岗职工平均工资</w:t>
      </w:r>
    </w:p>
    <w:p>
      <w:pPr>
        <w:pStyle w:val="Normal"/>
        <w:snapToGrid w:val="false"/>
        <w:spacing w:lineRule="atLeast" w:line="240"/>
        <w:ind w:right="-248" w:hanging="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                                    </w:t>
      </w:r>
      <w:r>
        <w:rPr>
          <w:rFonts w:ascii="宋体;SimSun" w:hAnsi="宋体;SimSun" w:cs="宋体;SimSun"/>
          <w:b/>
          <w:bCs/>
          <w:sz w:val="32"/>
        </w:rPr>
        <w:t>单位：元</w:t>
      </w:r>
      <w:r>
        <w:rPr/>
        <w:t xml:space="preserve">                                     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960"/>
        <w:gridCol w:w="960"/>
        <w:gridCol w:w="960"/>
        <w:gridCol w:w="900"/>
        <w:gridCol w:w="900"/>
      </w:tblGrid>
      <w:tr>
        <w:trPr>
          <w:trHeight w:val="585" w:hRule="atLeast"/>
          <w:cantSplit w:val="true"/>
        </w:trPr>
        <w:tc>
          <w:tcPr>
            <w:tcW w:w="375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全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市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7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比增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0974" w:hRule="atLeast"/>
          <w:cantSplit w:val="true"/>
        </w:trPr>
        <w:tc>
          <w:tcPr>
            <w:tcW w:w="37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：</w:t>
            </w:r>
          </w:p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隶属关系分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/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央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省、自治区、直辖市</w:t>
            </w:r>
          </w:p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县及县以下</w:t>
            </w:r>
          </w:p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企业、事业和机关分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其中：地方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其中：地方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关 </w:t>
            </w:r>
          </w:p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其中：地方</w:t>
            </w:r>
          </w:p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按国民经济行业分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4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3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6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0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1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>
                <w:rFonts w:cs="宋体;SimSun" w:ascii="宋体;SimSun" w:hAnsi="宋体;SimSun"/>
              </w:rPr>
              <w:t>1910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7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4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3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2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4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4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5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4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1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8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0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0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7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26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0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9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7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0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1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3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4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6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5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58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1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5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6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4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9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9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2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1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9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6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1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6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3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7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4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5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3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2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3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8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4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9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8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1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9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9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3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5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8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7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9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1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3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0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4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9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.8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6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5.8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8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3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7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5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6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4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3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1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72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0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66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3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2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4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7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4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0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5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0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88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20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7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4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5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8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4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78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2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7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2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1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7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6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1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7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7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2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9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9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4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4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1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1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8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4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5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3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6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6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5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58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6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2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60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81—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国有单位在岗职工平均工资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续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snapToGrid w:val="false"/>
        <w:spacing w:lineRule="atLeast" w:line="240"/>
        <w:ind w:right="420" w:hanging="0"/>
        <w:jc w:val="right"/>
        <w:rPr/>
      </w:pPr>
      <w:r>
        <w:rPr>
          <w:rFonts w:ascii="宋体;SimSun" w:hAnsi="宋体;SimSun" w:cs="宋体;SimSun"/>
          <w:b/>
          <w:bCs/>
          <w:sz w:val="32"/>
        </w:rPr>
        <w:t xml:space="preserve">单位：元 </w:t>
      </w:r>
      <w:r>
        <w:rPr/>
        <w:t xml:space="preserve">                                                                  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936"/>
        <w:gridCol w:w="936"/>
        <w:gridCol w:w="936"/>
        <w:gridCol w:w="936"/>
        <w:gridCol w:w="936"/>
      </w:tblGrid>
      <w:tr>
        <w:trPr>
          <w:trHeight w:val="585" w:hRule="atLeast"/>
          <w:cantSplit w:val="true"/>
        </w:trPr>
        <w:tc>
          <w:tcPr>
            <w:tcW w:w="375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7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130" w:hRule="atLeast"/>
          <w:cantSplit w:val="true"/>
        </w:trPr>
        <w:tc>
          <w:tcPr>
            <w:tcW w:w="37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：</w:t>
            </w:r>
          </w:p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隶属关系分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/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央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省、自治区、直辖市</w:t>
            </w:r>
          </w:p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县及县以下</w:t>
            </w:r>
          </w:p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企业、事业和机关分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其中：地方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其中：地方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关 </w:t>
            </w:r>
          </w:p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其中：地方</w:t>
            </w:r>
          </w:p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按国民经济行业分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9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7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0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1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2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0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7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9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9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7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8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0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5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>
                <w:rFonts w:cs="宋体;SimSun" w:ascii="宋体;SimSun" w:hAnsi="宋体;SimSun"/>
              </w:rPr>
              <w:t>2422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5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1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5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2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3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0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5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8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4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3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5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7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5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7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0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6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1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9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5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8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0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7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0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3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7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4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0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0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5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4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3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5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4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7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8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0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9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5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4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1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4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35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9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2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0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3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3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7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8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6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6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6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4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0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9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5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9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4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8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5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9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0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2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7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9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9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6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72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1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5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5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4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4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1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8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8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3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7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7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9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4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0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5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1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9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9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5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8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8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3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9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4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2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0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1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4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1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6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9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9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7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5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6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6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4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8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3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4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4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3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0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0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7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3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5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4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59</w:t>
            </w:r>
          </w:p>
        </w:tc>
      </w:tr>
    </w:tbl>
    <w:p>
      <w:pPr>
        <w:pStyle w:val="Normal"/>
        <w:snapToGrid w:val="false"/>
        <w:spacing w:lineRule="atLeast" w:line="240"/>
        <w:ind w:right="-437" w:hanging="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spacing w:lineRule="atLeast" w:line="240"/>
        <w:ind w:right="-437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82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1:49:00Z</dcterms:created>
  <dc:creator>河源市统计局计算站</dc:creator>
  <dc:description/>
  <cp:keywords/>
  <dc:language>en-US</dc:language>
  <cp:lastModifiedBy>xp</cp:lastModifiedBy>
  <cp:lastPrinted>2006-05-26T15:08:00Z</cp:lastPrinted>
  <dcterms:modified xsi:type="dcterms:W3CDTF">2007-08-29T10:05:00Z</dcterms:modified>
  <cp:revision>308</cp:revision>
  <dc:subject/>
  <dc:title>国有单位在岗职工工资总额及平均工资                                                                   </dc:title>
</cp:coreProperties>
</file>