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19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9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0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6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9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>
                <w:rFonts w:cs="宋体;SimSun" w:ascii="宋体;SimSun" w:hAnsi="宋体;SimSun"/>
              </w:rPr>
              <w:t>127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3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9—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在岗职工平均工资（续）</w:t>
      </w:r>
    </w:p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32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9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9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9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xp</cp:lastModifiedBy>
  <cp:lastPrinted>2006-06-06T10:10:00Z</cp:lastPrinted>
  <dcterms:modified xsi:type="dcterms:W3CDTF">2007-08-29T10:05:00Z</dcterms:modified>
  <cp:revision>296</cp:revision>
  <dc:subject/>
  <dc:title>国有单位在岗职工工资总额及平均工资                                                                   </dc:title>
</cp:coreProperties>
</file>