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城镇集体单位在岗职工工资总额 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千元                                                                 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6"/>
        <w:gridCol w:w="1002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6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6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94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4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5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3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9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00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6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5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/>
            </w:pPr>
            <w:r>
              <w:rPr>
                <w:rFonts w:cs="宋体;SimSun" w:ascii="宋体;SimSun" w:hAnsi="宋体;SimSun"/>
              </w:rPr>
              <w:t>404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3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6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1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6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0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工资总额（续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千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8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8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8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2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76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3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8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2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6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6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83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52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2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5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2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7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6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6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248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9:00Z</dcterms:created>
  <dc:creator>河源市统计局计算站</dc:creator>
  <dc:description/>
  <cp:keywords/>
  <dc:language>en-US</dc:language>
  <cp:lastModifiedBy>xp</cp:lastModifiedBy>
  <cp:lastPrinted>2006-05-26T15:13:00Z</cp:lastPrinted>
  <dcterms:modified xsi:type="dcterms:W3CDTF">2007-08-29T10:11:00Z</dcterms:modified>
  <cp:revision>330</cp:revision>
  <dc:subject/>
  <dc:title>城镇集体单位在岗职工工资总额及平均工资                                                                     </dc:title>
</cp:coreProperties>
</file>