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国有单位在岗职工工资总额 </w:t>
      </w:r>
    </w:p>
    <w:p>
      <w:pPr>
        <w:pStyle w:val="Normal"/>
        <w:ind w:right="210" w:hanging="0"/>
        <w:jc w:val="right"/>
        <w:rPr/>
      </w:pPr>
      <w:r>
        <w:rPr/>
        <w:t xml:space="preserve">单位：千元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02"/>
        <w:gridCol w:w="1002"/>
        <w:gridCol w:w="876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0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6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2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1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9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</w:rPr>
              <w:t>4762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5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2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4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5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3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1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3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7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5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1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7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3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2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90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7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6.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7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7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5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9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8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9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工资总额（续）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</w:rPr>
        <w:t>单位：千元</w:t>
      </w:r>
      <w:r>
        <w:rPr/>
        <w:t xml:space="preserve">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36"/>
        <w:gridCol w:w="936"/>
        <w:gridCol w:w="936"/>
        <w:gridCol w:w="936"/>
        <w:gridCol w:w="936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8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0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0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3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3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6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0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9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8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1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3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2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1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8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7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33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7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7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2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5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4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8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0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0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4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4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2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xp</cp:lastModifiedBy>
  <cp:lastPrinted>2006-05-26T15:08:00Z</cp:lastPrinted>
  <dcterms:modified xsi:type="dcterms:W3CDTF">2007-08-29T10:12:00Z</dcterms:modified>
  <cp:revision>305</cp:revision>
  <dc:subject/>
  <dc:title>国有单位在岗职工工资总额及平均工资                                                                   </dc:title>
</cp:coreProperties>
</file>