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国有单位在岗职工年末人数</w:t>
      </w:r>
    </w:p>
    <w:p>
      <w:pPr>
        <w:pStyle w:val="Normal"/>
        <w:ind w:right="315" w:hanging="0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单位：人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960"/>
        <w:gridCol w:w="960"/>
        <w:gridCol w:w="960"/>
        <w:gridCol w:w="990"/>
        <w:gridCol w:w="990"/>
      </w:tblGrid>
      <w:tr>
        <w:trPr>
          <w:trHeight w:val="585" w:hRule="atLeast"/>
          <w:cantSplit w:val="true"/>
        </w:trPr>
        <w:tc>
          <w:tcPr>
            <w:tcW w:w="35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市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473" w:hRule="atLeast"/>
          <w:cantSplit w:val="true"/>
        </w:trPr>
        <w:tc>
          <w:tcPr>
            <w:tcW w:w="35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比增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1216" w:hRule="atLeast"/>
          <w:cantSplit w:val="true"/>
        </w:trPr>
        <w:tc>
          <w:tcPr>
            <w:tcW w:w="35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计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隶属关系分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中央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省、自治区、直辖市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地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县及县以下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企业、事业和机关分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企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地方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事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地方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机关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地方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按国民经济行业分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pacing w:lineRule="atLeas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pacing w:lineRule="atLeas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pacing w:lineRule="atLeas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72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8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69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93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882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21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08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824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612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27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24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4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3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53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5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93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2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>
                <w:rFonts w:cs="宋体;SimSun" w:ascii="宋体;SimSun" w:hAnsi="宋体;SimSun"/>
              </w:rPr>
              <w:t>1179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0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7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9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6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0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833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88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732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8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67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82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355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28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38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221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04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83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62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9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9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10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3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3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5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5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3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5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7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3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3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934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37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6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1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0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7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61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92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39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4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5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8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4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9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3.95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.47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4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39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31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2.37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7.33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3.06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1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.09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2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84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77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77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5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0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05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39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3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0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86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67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67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69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95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3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64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5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3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3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6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2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9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0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1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9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20"/>
              <w:jc w:val="right"/>
              <w:rPr/>
            </w:pPr>
            <w:r>
              <w:rPr>
                <w:rFonts w:cs="宋体;SimSun" w:ascii="宋体;SimSun" w:hAnsi="宋体;SimSun"/>
              </w:rPr>
              <w:t>5494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4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8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8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6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6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8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5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2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61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国有单位在岗职工年末人数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单位：人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972"/>
        <w:gridCol w:w="972"/>
        <w:gridCol w:w="972"/>
        <w:gridCol w:w="972"/>
        <w:gridCol w:w="972"/>
      </w:tblGrid>
      <w:tr>
        <w:trPr>
          <w:trHeight w:val="585" w:hRule="atLeast"/>
          <w:cantSplit w:val="true"/>
        </w:trPr>
        <w:tc>
          <w:tcPr>
            <w:tcW w:w="35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项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5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216" w:hRule="atLeast"/>
          <w:cantSplit w:val="true"/>
        </w:trPr>
        <w:tc>
          <w:tcPr>
            <w:tcW w:w="35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隶属关系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中  央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省、自治区、直辖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县及县以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他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企业、事业和机关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企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地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事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地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机关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地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按国民经济行业分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/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91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4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4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1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5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5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7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12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3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9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27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4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4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82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6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2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1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44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7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32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2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21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44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11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89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89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9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7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4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4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0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7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17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37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7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7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1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4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2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6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2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1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2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4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01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7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22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9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17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94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2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9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9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84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3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85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ind w:right="-25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62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9:07:00Z</dcterms:created>
  <dc:creator>河源市统计局计算站</dc:creator>
  <dc:description/>
  <cp:keywords/>
  <dc:language>en-US</dc:language>
  <cp:lastModifiedBy>xp</cp:lastModifiedBy>
  <cp:lastPrinted>2007-08-30T13:00:00Z</cp:lastPrinted>
  <dcterms:modified xsi:type="dcterms:W3CDTF">2007-08-30T05:00:00Z</dcterms:modified>
  <cp:revision>758</cp:revision>
  <dc:subject/>
  <dc:title>国有单位在岗职工年末人数</dc:title>
</cp:coreProperties>
</file>