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在岗职工平均工资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459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6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0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4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5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8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6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4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1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9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5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2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5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1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1—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在岗职工平均工资（续）</w:t>
      </w:r>
    </w:p>
    <w:p>
      <w:pPr>
        <w:pStyle w:val="Normal"/>
        <w:snapToGrid w:val="false"/>
        <w:spacing w:lineRule="atLeast" w:line="240"/>
        <w:ind w:right="-248" w:hanging="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32"/>
        </w:rPr>
        <w:t xml:space="preserve">单位：元                </w:t>
      </w:r>
      <w:r>
        <w:rPr/>
        <w:t xml:space="preserve">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59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8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8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3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7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0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9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2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3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7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3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8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5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6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4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6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1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0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7</w:t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3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User</cp:lastModifiedBy>
  <cp:lastPrinted>2006-08-29T17:58:00Z</cp:lastPrinted>
  <dcterms:modified xsi:type="dcterms:W3CDTF">2006-08-29T09:58:00Z</dcterms:modified>
  <cp:revision>268</cp:revision>
  <dc:subject/>
  <dc:title>国有单位在岗职工工资总额及平均工资                                                                   </dc:title>
</cp:coreProperties>
</file>