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 xml:space="preserve">在岗职工工资总额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2"/>
        </w:rPr>
        <w:t>单位：千元</w:t>
      </w:r>
      <w:r>
        <w:rPr/>
        <w:t xml:space="preserve">              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36"/>
              <w:ind w:firstLine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079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88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28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56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46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35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70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0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4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79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6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6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3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2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3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>
                <w:rFonts w:cs="宋体;SimSun" w:ascii="宋体;SimSun" w:hAnsi="宋体;SimSun"/>
              </w:rPr>
              <w:t>3884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9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0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8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59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2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15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0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27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6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098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12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11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84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57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1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26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5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42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8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6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3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4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2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0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8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4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16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1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35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6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22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2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9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7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6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9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6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6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5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26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84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23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5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7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4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6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2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6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5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4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6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9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8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3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1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95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9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52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9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9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1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1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6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4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2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805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1—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在岗职工工资总额（续）</w:t>
      </w:r>
      <w:r>
        <w:rPr>
          <w:rFonts w:ascii="宋体;SimSun" w:hAnsi="宋体;SimSun" w:cs="宋体;SimSun"/>
          <w:b/>
          <w:sz w:val="32"/>
        </w:rPr>
        <w:t xml:space="preserve">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2"/>
        </w:rPr>
        <w:t>单位</w:t>
      </w:r>
      <w:r>
        <w:rPr>
          <w:rFonts w:cs="宋体;SimSun" w:ascii="宋体;SimSun" w:hAnsi="宋体;SimSun"/>
          <w:bCs/>
          <w:sz w:val="32"/>
        </w:rPr>
        <w:t>:</w:t>
      </w:r>
      <w:r>
        <w:rPr>
          <w:rFonts w:ascii="宋体;SimSun" w:hAnsi="宋体;SimSun" w:cs="宋体;SimSun"/>
          <w:bCs/>
          <w:sz w:val="32"/>
        </w:rPr>
        <w:t>千元</w:t>
      </w:r>
      <w:r>
        <w:rPr/>
        <w:t xml:space="preserve">               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和机关分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地方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36"/>
              <w:ind w:firstLine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33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8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6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4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94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6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6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3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6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2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2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6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41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8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2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2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7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0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6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8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7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4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7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56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92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33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7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7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6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0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8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3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7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4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4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1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6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4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35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00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8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8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6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6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5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2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0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7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8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3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5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9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88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9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97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5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1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3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4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7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8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5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7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8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97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24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User</cp:lastModifiedBy>
  <cp:lastPrinted>2006-06-06T10:10:00Z</cp:lastPrinted>
  <dcterms:modified xsi:type="dcterms:W3CDTF">2006-08-29T04:53:00Z</dcterms:modified>
  <cp:revision>267</cp:revision>
  <dc:subject/>
  <dc:title>国有单位在岗职工工资总额及平均工资                                                                   </dc:title>
</cp:coreProperties>
</file>