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年末人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  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、澳、台商投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3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06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3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8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59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7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3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95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3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73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8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5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3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1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3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53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96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9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9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1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79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29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.67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8.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31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67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05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5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6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3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7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7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16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  资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、澳、台商投资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tabs>
                <w:tab w:val="clear" w:pos="425"/>
                <w:tab w:val="left" w:pos="2595" w:leader="none"/>
              </w:tabs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tabs>
                <w:tab w:val="clear" w:pos="425"/>
                <w:tab w:val="left" w:pos="2595" w:leader="none"/>
              </w:tabs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4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21:00Z</dcterms:created>
  <dc:creator>河源市统计局计算站</dc:creator>
  <dc:description/>
  <cp:keywords/>
  <dc:language>en-US</dc:language>
  <cp:lastModifiedBy>User</cp:lastModifiedBy>
  <cp:lastPrinted>2004-05-24T15:25:00Z</cp:lastPrinted>
  <dcterms:modified xsi:type="dcterms:W3CDTF">2006-08-29T04:52:00Z</dcterms:modified>
  <cp:revision>328</cp:revision>
  <dc:subject/>
  <dc:title>其他经济类型单位在岗职工年末人数</dc:title>
</cp:coreProperties>
</file>