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有单位在岗职工年末人数</w:t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473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216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隶属关系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中央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省、自治区、直辖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县及县以下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地方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地方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地方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33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6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3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4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1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96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54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67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6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7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3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6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7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1162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1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4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6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5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15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3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72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8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9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93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82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1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08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24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12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27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24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4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3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3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3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2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9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6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33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8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27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43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33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17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49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93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7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7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2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2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03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16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86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8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81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5.05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6.22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6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72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75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95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9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2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6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1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6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68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5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5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1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2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1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1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6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7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2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7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56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1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1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3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4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有单位在岗职工年末人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项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216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隶属关系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中  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省、自治区、直辖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县及县以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地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地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地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/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4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8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6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9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6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7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right="-25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9:07:00Z</dcterms:created>
  <dc:creator>河源市统计局计算站</dc:creator>
  <dc:description/>
  <cp:keywords/>
  <dc:language>en-US</dc:language>
  <cp:lastModifiedBy>User</cp:lastModifiedBy>
  <cp:lastPrinted>2004-06-03T16:55:00Z</cp:lastPrinted>
  <dcterms:modified xsi:type="dcterms:W3CDTF">2006-08-29T04:50:00Z</dcterms:modified>
  <cp:revision>654</cp:revision>
  <dc:subject/>
  <dc:title>国有单位在岗职工年末人数</dc:title>
</cp:coreProperties>
</file>