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22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6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3.5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.8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8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9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3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5.8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7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5.0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6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5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4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69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22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8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User</cp:lastModifiedBy>
  <cp:lastPrinted>2006-08-29T18:01:00Z</cp:lastPrinted>
  <dcterms:modified xsi:type="dcterms:W3CDTF">2006-08-29T10:01:00Z</dcterms:modified>
  <cp:revision>399</cp:revision>
  <dc:subject/>
  <dc:title>分行业在岗职工工资总额及平均工资</dc:title>
</cp:coreProperties>
</file>