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单位：千元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1080"/>
        <w:gridCol w:w="1011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7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.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4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8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1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9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8.3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59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User</cp:lastModifiedBy>
  <cp:lastPrinted>2006-05-26T15:26:00Z</cp:lastPrinted>
  <dcterms:modified xsi:type="dcterms:W3CDTF">2006-08-29T04:59:00Z</dcterms:modified>
  <cp:revision>398</cp:revision>
  <dc:subject/>
  <dc:title>分行业在岗职工工资总额及平均工资</dc:title>
</cp:coreProperties>
</file>