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国有单位在岗职工工资总额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</w:rPr>
        <w:t xml:space="preserve"> </w:t>
      </w:r>
      <w:r>
        <w:rPr/>
        <w:t xml:space="preserve">单位：千元            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20"/>
              <w:ind w:firstLine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1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77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9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5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5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8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3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13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3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3947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9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4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9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79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1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66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3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2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1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4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2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9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2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6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5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0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4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6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3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6.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6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0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4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3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8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4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6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4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6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9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5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8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工资总额（续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</w:rPr>
        <w:t>单位：千元</w:t>
      </w:r>
      <w:r>
        <w:rPr/>
        <w:t xml:space="preserve">             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2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7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4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7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7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6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9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0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6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5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9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6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4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8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8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9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9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5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5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4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5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7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24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User</cp:lastModifiedBy>
  <cp:lastPrinted>2006-05-26T15:08:00Z</cp:lastPrinted>
  <dcterms:modified xsi:type="dcterms:W3CDTF">2006-08-29T04:54:00Z</dcterms:modified>
  <cp:revision>266</cp:revision>
  <dc:subject/>
  <dc:title>国有单位在岗职工工资总额及平均工资                                                                   </dc:title>
</cp:coreProperties>
</file>