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离开本单位仍保留劳动关系的职工年末人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90"/>
        <w:gridCol w:w="1170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0904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的类型分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各种经济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企  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事  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  关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7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4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5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5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5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7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97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4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5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8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.06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7.76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2.0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0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1.3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6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6.77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7.1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.26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.6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.5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3.9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5.68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4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08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7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1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4.8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0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8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8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7.1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3.08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3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5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 xml:space="preserve">249—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离开本单位仍保留劳动关系的职工年末人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90"/>
        <w:gridCol w:w="1170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0904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的类型分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各种经济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企  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事  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  关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napToGrid w:val="false"/>
        <w:spacing w:lineRule="atLeast" w:line="240"/>
        <w:ind w:right="-4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10:00Z</dcterms:created>
  <dc:creator>河源市统计局计算站</dc:creator>
  <dc:description/>
  <cp:keywords/>
  <dc:language>en-US</dc:language>
  <cp:lastModifiedBy>User</cp:lastModifiedBy>
  <cp:lastPrinted>2004-06-03T17:06:00Z</cp:lastPrinted>
  <dcterms:modified xsi:type="dcterms:W3CDTF">2006-08-29T04:53:00Z</dcterms:modified>
  <cp:revision>282</cp:revision>
  <dc:subject/>
  <dc:title>离开本单位仍保留劳动关系的职工年末人数</dc:title>
</cp:coreProperties>
</file>