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位从业人员中女性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917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33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35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45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20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27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69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0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48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07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0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3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53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41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6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4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7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02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7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64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16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4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9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46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9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3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94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89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69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7.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0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2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62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21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34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8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10.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.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9.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-26.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13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5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4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64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0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05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1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93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61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6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82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7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9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单位从业人员中女性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9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05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3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2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8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09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17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13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21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9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5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26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8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51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88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7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5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32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2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78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75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37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6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47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42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7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29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22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740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35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38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91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556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724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793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spacing w:lineRule="exact" w:line="430"/>
              <w:jc w:val="right"/>
              <w:rPr/>
            </w:pPr>
            <w:r>
              <w:rPr/>
              <w:t>190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317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河源市统计局计算站</dc:creator>
  <dc:description/>
  <dc:language>en-US</dc:language>
  <cp:lastModifiedBy>lx1</cp:lastModifiedBy>
  <cp:lastPrinted>2000-11-30T09:05:00Z</cp:lastPrinted>
  <dcterms:modified xsi:type="dcterms:W3CDTF">2003-06-02T02:40:00Z</dcterms:modified>
  <cp:revision>267</cp:revision>
  <dc:subject/>
  <dc:title>在 岗 女 职 工 年 末 人 数</dc:title>
</cp:coreProperties>
</file>