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离开本单位仍保留劳动关系的职工平均生活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单位：元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2"/>
        <w:gridCol w:w="972"/>
        <w:gridCol w:w="882"/>
        <w:gridCol w:w="1017"/>
        <w:gridCol w:w="1017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904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4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3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26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0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7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2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3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2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20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3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8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5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4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4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3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0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9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1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6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9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29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84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7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6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85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2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3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1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67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4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27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6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2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73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9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00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5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6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9.71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6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9.01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0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7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3.17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4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.92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42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7.42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.34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43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4.69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8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9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6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4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3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6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2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1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1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287—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离开本单位仍保留劳动关系的职工平均生活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续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单位：元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2"/>
        <w:gridCol w:w="972"/>
        <w:gridCol w:w="972"/>
        <w:gridCol w:w="972"/>
        <w:gridCol w:w="972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0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2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7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3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4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1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5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33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20:00Z</dcterms:created>
  <dc:creator>河源市统计局计算站</dc:creator>
  <dc:description/>
  <cp:keywords/>
  <dc:language>en-US</dc:language>
  <cp:lastModifiedBy>萝卜家园</cp:lastModifiedBy>
  <cp:lastPrinted>2006-05-26T15:26:00Z</cp:lastPrinted>
  <dcterms:modified xsi:type="dcterms:W3CDTF">2008-07-09T08:51:00Z</dcterms:modified>
  <cp:revision>453</cp:revision>
  <dc:subject/>
  <dc:title>分行业在岗职工工资总额及平均工资</dc:title>
</cp:coreProperties>
</file>