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-248" w:hanging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在岗职工平均工资</w:t>
      </w:r>
    </w:p>
    <w:p>
      <w:pPr>
        <w:pStyle w:val="Normal"/>
        <w:snapToGrid w:val="false"/>
        <w:spacing w:lineRule="atLeast" w:line="240"/>
        <w:ind w:right="-248" w:hanging="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                                         </w:t>
      </w:r>
      <w:r>
        <w:rPr>
          <w:rFonts w:ascii="宋体;SimSun" w:hAnsi="宋体;SimSun" w:cs="宋体;SimSun"/>
          <w:bCs/>
        </w:rPr>
        <w:t>单位：元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020"/>
        <w:gridCol w:w="1020"/>
        <w:gridCol w:w="1020"/>
        <w:gridCol w:w="990"/>
        <w:gridCol w:w="990"/>
      </w:tblGrid>
      <w:tr>
        <w:trPr>
          <w:trHeight w:val="585" w:hRule="atLeast"/>
          <w:cantSplit w:val="true"/>
        </w:trPr>
        <w:tc>
          <w:tcPr>
            <w:tcW w:w="35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全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市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5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比增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10196" w:hRule="atLeast"/>
          <w:cantSplit w:val="true"/>
        </w:trPr>
        <w:tc>
          <w:tcPr>
            <w:tcW w:w="35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计</w:t>
            </w:r>
          </w:p>
          <w:p>
            <w:pPr>
              <w:pStyle w:val="Normal"/>
              <w:snapToGrid w:val="false"/>
              <w:spacing w:lineRule="exact" w:line="3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企业、事业和机关分</w:t>
            </w:r>
          </w:p>
          <w:p>
            <w:pPr>
              <w:pStyle w:val="Normal"/>
              <w:snapToGrid w:val="false"/>
              <w:spacing w:lineRule="exact" w:line="392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企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napToGrid w:val="false"/>
              <w:spacing w:lineRule="exact" w:line="39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地方</w:t>
            </w:r>
          </w:p>
          <w:p>
            <w:pPr>
              <w:pStyle w:val="Normal"/>
              <w:snapToGrid w:val="false"/>
              <w:spacing w:lineRule="exact" w:line="392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napToGrid w:val="false"/>
              <w:spacing w:lineRule="exact" w:line="39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地方</w:t>
            </w:r>
          </w:p>
          <w:p>
            <w:pPr>
              <w:pStyle w:val="Normal"/>
              <w:snapToGrid w:val="false"/>
              <w:spacing w:lineRule="exact" w:line="392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关</w:t>
            </w:r>
          </w:p>
          <w:p>
            <w:pPr>
              <w:pStyle w:val="Normal"/>
              <w:snapToGrid w:val="false"/>
              <w:spacing w:lineRule="exact" w:line="39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地方</w:t>
            </w:r>
          </w:p>
          <w:p>
            <w:pPr>
              <w:pStyle w:val="Normal"/>
              <w:snapToGrid w:val="false"/>
              <w:spacing w:lineRule="exact" w:line="3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国民经济行业分</w:t>
            </w:r>
          </w:p>
          <w:p>
            <w:pPr>
              <w:pStyle w:val="Normal"/>
              <w:snapToGrid w:val="false"/>
              <w:spacing w:lineRule="exact" w:line="39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392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exact" w:line="392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392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392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39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39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392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39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392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392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39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39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39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39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392"/>
              <w:ind w:firstLine="210"/>
              <w:rPr/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snapToGrid w:val="false"/>
              <w:spacing w:lineRule="exact" w:line="39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39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39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39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58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88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57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52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53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26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11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36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41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41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11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60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51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48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48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21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43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61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70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73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91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01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66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43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83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8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5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83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12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64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71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28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44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58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74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48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653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30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81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474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03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92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943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50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09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78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19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63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32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89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97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48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83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01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99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97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8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08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79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45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.00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33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.52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96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89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26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97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49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75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05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56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26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73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33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09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95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03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95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13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28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5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83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58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591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3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48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12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872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58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54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124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604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80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172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39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0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63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96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00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366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774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100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763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72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00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00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11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11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01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01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61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00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75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76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30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73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19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482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52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87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95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57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859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168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94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02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184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79—</w:t>
      </w:r>
    </w:p>
    <w:p>
      <w:pPr>
        <w:pStyle w:val="Normal"/>
        <w:snapToGrid w:val="false"/>
        <w:spacing w:lineRule="atLeast" w:line="240"/>
        <w:ind w:right="-248" w:hanging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在岗职工平均工资（续）</w:t>
      </w:r>
    </w:p>
    <w:p>
      <w:pPr>
        <w:pStyle w:val="Normal"/>
        <w:snapToGrid w:val="false"/>
        <w:spacing w:lineRule="atLeast" w:line="240"/>
        <w:ind w:right="-248" w:hanging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                                                           </w:t>
      </w:r>
      <w:r>
        <w:rPr>
          <w:rFonts w:ascii="宋体;SimSun" w:hAnsi="宋体;SimSun" w:cs="宋体;SimSun"/>
          <w:b/>
          <w:sz w:val="32"/>
        </w:rPr>
        <w:t>单位：元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008"/>
        <w:gridCol w:w="1008"/>
        <w:gridCol w:w="1008"/>
        <w:gridCol w:w="1008"/>
        <w:gridCol w:w="1008"/>
      </w:tblGrid>
      <w:tr>
        <w:trPr>
          <w:trHeight w:val="585" w:hRule="atLeast"/>
          <w:cantSplit w:val="true"/>
        </w:trPr>
        <w:tc>
          <w:tcPr>
            <w:tcW w:w="35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5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130" w:hRule="atLeast"/>
          <w:cantSplit w:val="true"/>
        </w:trPr>
        <w:tc>
          <w:tcPr>
            <w:tcW w:w="35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计</w:t>
            </w:r>
          </w:p>
          <w:p>
            <w:pPr>
              <w:pStyle w:val="Normal"/>
              <w:snapToGrid w:val="false"/>
              <w:spacing w:lineRule="exact" w:line="3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企业、事业和机关分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企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napToGrid w:val="false"/>
              <w:spacing w:lineRule="exact" w:line="39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地方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napToGrid w:val="false"/>
              <w:spacing w:lineRule="exact" w:line="39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地方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关</w:t>
            </w:r>
          </w:p>
          <w:p>
            <w:pPr>
              <w:pStyle w:val="Normal"/>
              <w:snapToGrid w:val="false"/>
              <w:spacing w:lineRule="exact" w:line="39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地方</w:t>
            </w:r>
          </w:p>
          <w:p>
            <w:pPr>
              <w:pStyle w:val="Normal"/>
              <w:snapToGrid w:val="false"/>
              <w:spacing w:lineRule="exact" w:line="3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国民经济行业分</w:t>
            </w:r>
          </w:p>
          <w:p>
            <w:pPr>
              <w:pStyle w:val="Normal"/>
              <w:snapToGrid w:val="false"/>
              <w:spacing w:lineRule="exact" w:line="39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39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39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39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39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39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39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39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396"/>
              <w:ind w:firstLine="210"/>
              <w:rPr/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snapToGrid w:val="false"/>
              <w:spacing w:lineRule="exact" w:line="39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396"/>
              <w:ind w:firstLine="210"/>
              <w:rPr/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39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39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3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66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96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05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05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64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6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46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94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91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6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24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4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81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76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11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94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12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06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57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20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76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01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2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32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76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86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6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26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77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85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39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6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4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3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839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99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94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0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3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84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57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21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7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83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57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71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607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0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2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32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41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53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4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0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0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0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56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9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81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33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1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43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9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9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52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92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7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7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87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54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8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0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55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59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7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0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4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0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0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2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2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47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16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06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31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75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56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55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07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31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75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92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82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9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3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54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3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96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84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87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74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4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37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31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41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16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5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797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07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74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1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06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86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82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181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66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4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21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7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7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43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45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437" w:hanging="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spacing w:lineRule="atLeast" w:line="240"/>
        <w:ind w:right="-437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80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1:49:00Z</dcterms:created>
  <dc:creator>河源市统计局计算站</dc:creator>
  <dc:description/>
  <cp:keywords/>
  <dc:language>en-US</dc:language>
  <cp:lastModifiedBy>微软用户</cp:lastModifiedBy>
  <cp:lastPrinted>2006-06-06T10:10:00Z</cp:lastPrinted>
  <dcterms:modified xsi:type="dcterms:W3CDTF">2008-06-03T01:59:00Z</dcterms:modified>
  <cp:revision>313</cp:revision>
  <dc:subject/>
  <dc:title>国有单位在岗职工工资总额及平均工资                                                                   </dc:title>
</cp:coreProperties>
</file>